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b/>
          <w:b/>
          <w:i/>
          <w:i/>
          <w:color w:val="993300"/>
          <w:sz w:val="22"/>
          <w:szCs w:val="22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912495" cy="342900"/>
                  <wp:effectExtent l="5715" t="9525" r="8255" b="107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2600" cy="343080"/>
                          </a:xfrm>
                          <a:custGeom>
                            <a:avLst/>
                            <a:gdLst>
                              <a:gd name="textAreaLeft" fmla="*/ 80640 w 517320"/>
                              <a:gd name="textAreaRight" fmla="*/ 452880 w 5173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3300" stroked="t" o:allowincell="f" style="position:absolute;margin-left:18pt;margin-top:9pt;width:71.8pt;height:26.95pt;mso-wrap-style:none;v-text-anchor:middle" type="_x0000_t93"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14300</wp:posOffset>
                  </wp:positionV>
                  <wp:extent cx="914400" cy="342900"/>
                  <wp:effectExtent l="8890" t="9525" r="5080" b="1079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360 w 518400"/>
                              <a:gd name="textAreaRight" fmla="*/ 45396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93300" stroked="t" o:allowincell="f" style="position:absolute;margin-left:342pt;margin-top:9pt;width:71.95pt;height:26.95pt;flip:x;mso-wrap-style:none;v-text-anchor:middle" type="_x0000_t93"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b/>
          <w:i/>
          <w:color w:val="993300"/>
          <w:sz w:val="22"/>
          <w:szCs w:val="22"/>
        </w:rPr>
        <w:t>Foglalkozasegeszsegugy.eu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Az Ön foglalkozás-egészségügyi partnere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/>
      </w:pPr>
      <w:r>
        <w:rPr>
          <w:rFonts w:cs="Comic Sans MS" w:ascii="Comic Sans MS" w:hAnsi="Comic Sans MS"/>
          <w:i/>
          <w:color w:val="993300"/>
          <w:sz w:val="20"/>
          <w:szCs w:val="20"/>
        </w:rPr>
        <w:t>Tel.: 06 30 211 8370, Fax: 06 1 550 5506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i/>
          <w:i/>
          <w:color w:val="99330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i/>
            <w:color w:val="993300"/>
            <w:sz w:val="20"/>
            <w:szCs w:val="20"/>
          </w:rPr>
          <w:t>info@foglalkozasegeszsegugy.eu</w:t>
        </w:r>
      </w:hyperlink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i/>
          <w:i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FFFFFF"/>
            <w:sz w:val="17"/>
            <w:szCs w:val="17"/>
            <w:u w:val="none"/>
            <w:bdr w:val="single" w:sz="6" w:space="0" w:color="FFFFFF"/>
            <w:shd w:fill="9F3800" w:val="clear"/>
          </w:rPr>
          <w:t xml:space="preserve"> </w:t>
        </w:r>
        <w:r>
          <w:rPr>
            <w:rStyle w:val="InternetLink"/>
            <w:rFonts w:cs="Arial" w:ascii="Arial" w:hAnsi="Arial"/>
            <w:color w:val="FFFFFF"/>
            <w:sz w:val="17"/>
            <w:szCs w:val="17"/>
            <w:u w:val="none"/>
            <w:bdr w:val="single" w:sz="6" w:space="0" w:color="FFFFFF"/>
            <w:shd w:fill="9F3800" w:val="clear"/>
          </w:rPr>
          <w:t>Kapcsolatfelvétel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00. évi XXV. törvény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 kémiai biztonságról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" w:name="pr3"/>
      <w:bookmarkEnd w:id="1"/>
      <w:r>
        <w:rPr>
          <w:rFonts w:cs="Times" w:ascii="Times" w:hAnsi="Times"/>
        </w:rPr>
        <w:t>Az Országgyűlés - figyelembe véve az ember legmagasabb szintű testi és lelki egészségéhez, valamint az egészséges környezethez fűződő alapvető alkotmányos jogait - a Magyarországon tartózkodó természetes személyek kémiai biztonsághoz kapcsolódó jogosultságainak biztosítása érdekében, a veszélyes anyagok és veszélyes keverékek káros hatásainak megfelelő módon történő azonosítása, megelőzése, csökkentése, elhárítása, valamint ismertetése céljából a következő törvényt alkotja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4"/>
      <w:bookmarkEnd w:id="2"/>
      <w:r>
        <w:rPr>
          <w:rFonts w:cs="Times" w:ascii="Times" w:hAnsi="Times"/>
          <w:b/>
          <w:bCs/>
          <w:i/>
          <w:iCs/>
        </w:rPr>
        <w:t>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5"/>
      <w:bookmarkEnd w:id="3"/>
      <w:r>
        <w:rPr>
          <w:rFonts w:cs="Times" w:ascii="Times" w:hAnsi="Times"/>
          <w:b/>
          <w:bCs/>
          <w:i/>
          <w:iCs/>
        </w:rPr>
        <w:t>FOGALOMMEGHATÁROZÁSOK ÉS A TÖRVÉNY HATÁLYA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" w:name="pr6"/>
      <w:bookmarkEnd w:id="4"/>
      <w:r>
        <w:rPr>
          <w:rFonts w:cs="Times" w:ascii="Times" w:hAnsi="Times"/>
          <w:b/>
          <w:bCs/>
        </w:rPr>
        <w:t>Fogalommeghatározáso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" w:name="pr7"/>
      <w:bookmarkStart w:id="6" w:name="1"/>
      <w:bookmarkEnd w:id="5"/>
      <w:bookmarkEnd w:id="6"/>
      <w:r>
        <w:rPr>
          <w:rFonts w:cs="Times" w:ascii="Times" w:hAnsi="Times"/>
          <w:b/>
          <w:bCs/>
        </w:rPr>
        <w:t xml:space="preserve">1. § </w:t>
      </w:r>
      <w:r>
        <w:rPr>
          <w:rFonts w:cs="Times" w:ascii="Times" w:hAnsi="Times"/>
        </w:rPr>
        <w:t>(1) E törvény alkalmazásakor az 1907/2006/EK európai parlamenti és tanácsi rendelet (a továbbiakban: REACH) 3. cikke és az 1272/2008/EK európai parlamenti és tanácsi rendelet (a továbbiakban: CLP) 2. cikke szerinti fogalommeghatározásokat kell alkalmazni a keverék, regisztráló, gyártó, importőr, továbbfelhasználó, forgalomba hozatal, forgalmazó kifejezések tekintetében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7" w:name="pr8"/>
      <w:bookmarkEnd w:id="7"/>
      <w:r>
        <w:rPr>
          <w:rFonts w:cs="Times" w:ascii="Times" w:hAnsi="Times"/>
        </w:rPr>
        <w:t>(2) E törvény alkalmazásában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" w:name="pr9"/>
      <w:bookmarkEnd w:id="8"/>
      <w:r>
        <w:rPr>
          <w:rFonts w:cs="Times" w:ascii="Times" w:hAnsi="Times"/>
          <w:i/>
          <w:iCs/>
        </w:rPr>
        <w:t xml:space="preserve">a) kémiai biztonság: </w:t>
      </w:r>
      <w:r>
        <w:rPr>
          <w:rFonts w:cs="Times" w:ascii="Times" w:hAnsi="Times"/>
        </w:rPr>
        <w:t>a kemizációból, a vegyi anyagok életciklusából származó, a környezetet és az ember egészségét károsító kockázatok csökkentését, elkerülését célul kitűző, illetőleg megvalósító intézmények, tevékenységek olyan összessége, amely egyidejűleg tekintetbe veszi a fejlődés fenntarthatóságának szükségesség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" w:name="pr10"/>
      <w:bookmarkEnd w:id="9"/>
      <w:r>
        <w:rPr>
          <w:rFonts w:cs="Times" w:ascii="Times" w:hAnsi="Times"/>
          <w:i/>
          <w:iCs/>
        </w:rPr>
        <w:t xml:space="preserve">b) vegyi anyag életciklusa: </w:t>
      </w:r>
      <w:r>
        <w:rPr>
          <w:rFonts w:cs="Times" w:ascii="Times" w:hAnsi="Times"/>
        </w:rPr>
        <w:t>a vegyi anyag országon belüli előállításától vagy behozatalától az országból való kiviteléig, újrahasznosításának vagy ártalmatlanításának befejezéséig terjedő, a vegyi anyaggal végzett tevékenységek által szakaszolt időszakok összessége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" w:name="pr11"/>
      <w:bookmarkEnd w:id="10"/>
      <w:r>
        <w:rPr>
          <w:rFonts w:cs="Times" w:ascii="Times" w:hAnsi="Times"/>
          <w:i/>
          <w:iCs/>
        </w:rPr>
        <w:t xml:space="preserve">c) veszélyes anyag: </w:t>
      </w:r>
      <w:r>
        <w:rPr>
          <w:rFonts w:cs="Times" w:ascii="Times" w:hAnsi="Times"/>
        </w:rPr>
        <w:t>valamennyi, a 3-5. § alapján veszélyesként osztályozott anya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" w:name="pr12"/>
      <w:bookmarkEnd w:id="11"/>
      <w:r>
        <w:rPr>
          <w:rFonts w:cs="Times" w:ascii="Times" w:hAnsi="Times"/>
          <w:i/>
          <w:iCs/>
        </w:rPr>
        <w:t xml:space="preserve">d) veszélyes keverék: </w:t>
      </w:r>
      <w:r>
        <w:rPr>
          <w:rFonts w:cs="Times" w:ascii="Times" w:hAnsi="Times"/>
        </w:rPr>
        <w:t>egy vagy több veszélyes anyagot tartalmazó keverék vagy oldat, amely az osztályozás során veszélyes besorolást kap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" w:name="pr13"/>
      <w:bookmarkEnd w:id="12"/>
      <w:r>
        <w:rPr>
          <w:rFonts w:cs="Times" w:ascii="Times" w:hAnsi="Times"/>
          <w:i/>
          <w:iCs/>
        </w:rPr>
        <w:t xml:space="preserve">e) közösségi jegyzék: </w:t>
      </w:r>
      <w:r>
        <w:rPr>
          <w:rFonts w:cs="Times" w:ascii="Times" w:hAnsi="Times"/>
        </w:rPr>
        <w:t>a CLP VI. melléklete szerinti harmonizált osztályozási és címkézési jegyzé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" w:name="pr14"/>
      <w:bookmarkEnd w:id="13"/>
      <w:r>
        <w:rPr>
          <w:rFonts w:cs="Times" w:ascii="Times" w:hAnsi="Times"/>
          <w:i/>
          <w:iCs/>
        </w:rPr>
        <w:t xml:space="preserve">f) biztonsági adatlap: </w:t>
      </w:r>
      <w:r>
        <w:rPr>
          <w:rFonts w:cs="Times" w:ascii="Times" w:hAnsi="Times"/>
        </w:rPr>
        <w:t>a REACH 31. cikkében foglaltaknak megfelelően összeállított, magyar nyelvű dokumentum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4" w:name="pr15"/>
      <w:bookmarkEnd w:id="14"/>
      <w:r>
        <w:rPr>
          <w:rFonts w:cs="Times" w:ascii="Times" w:hAnsi="Times"/>
          <w:i/>
          <w:iCs/>
        </w:rPr>
        <w:t xml:space="preserve">g) tevékenység: </w:t>
      </w:r>
      <w:r>
        <w:rPr>
          <w:rFonts w:cs="Times" w:ascii="Times" w:hAnsi="Times"/>
        </w:rPr>
        <w:t>a veszélyes anyaggal, illetve a veszélyes keverékkel kapcsolatos előállítás - ideértve a bányászatot (feltáró fúrás, kitermelés) is -, a gyártás, a feldolgozás, a csomagolás, címkézés, osztályozás, a tárolás, az anyagmozgatás, a forgalmazás, az értékesítés, a felhasználás, továbbá a veszélyes anyagok, illetve a veszélyes keverékek elemzésével, ellenőrzésével kapcsolatos vizsgála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5" w:name="pr16"/>
      <w:bookmarkEnd w:id="15"/>
      <w:r>
        <w:rPr>
          <w:rFonts w:cs="Times" w:ascii="Times" w:hAnsi="Times"/>
          <w:i/>
          <w:iCs/>
        </w:rPr>
        <w:t xml:space="preserve">h) forgalomba hozatalért felelős személy: </w:t>
      </w:r>
      <w:r>
        <w:rPr>
          <w:rFonts w:cs="Times" w:ascii="Times" w:hAnsi="Times"/>
        </w:rPr>
        <w:t>az EU valamely tagállamában székhellyel, telephellyel rendelkező természetes vagy jogi személy, jogi személyiség nélküli szervezet, aki lehet gyártó, ennek hiányában a forgalomba hozó vagy azon importőr, aki az anyagot forgalomba hozz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6" w:name="pr17"/>
      <w:bookmarkEnd w:id="16"/>
      <w:r>
        <w:rPr>
          <w:rFonts w:cs="Times" w:ascii="Times" w:hAnsi="Times"/>
          <w:i/>
          <w:iCs/>
        </w:rPr>
        <w:t xml:space="preserve">i) tapintással érzékelhető figyelmeztető jelkép: </w:t>
      </w:r>
      <w:r>
        <w:rPr>
          <w:rFonts w:cs="Times" w:ascii="Times" w:hAnsi="Times"/>
        </w:rPr>
        <w:t>olyan jelkép, mely gyengén látó vagy vak személy részére jelöli a veszélyes anyag vagy a veszélyes keverék által előidézhető veszély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7" w:name="pr18"/>
      <w:bookmarkEnd w:id="17"/>
      <w:r>
        <w:rPr>
          <w:rFonts w:cs="Times" w:ascii="Times" w:hAnsi="Times"/>
          <w:i/>
          <w:iCs/>
        </w:rPr>
        <w:t xml:space="preserve">j) R mondat és R szám: </w:t>
      </w:r>
      <w:r>
        <w:rPr>
          <w:rFonts w:cs="Times" w:ascii="Times" w:hAnsi="Times"/>
        </w:rPr>
        <w:t>a veszélyes anyagok, illetve a veszélyes keverékek kockázataira utaló mondat, illetőleg e mondat sorszám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8" w:name="pr19"/>
      <w:bookmarkEnd w:id="18"/>
      <w:r>
        <w:rPr>
          <w:rFonts w:cs="Times" w:ascii="Times" w:hAnsi="Times"/>
          <w:i/>
          <w:iCs/>
        </w:rPr>
        <w:t xml:space="preserve">k) S mondat és S szám: </w:t>
      </w:r>
      <w:r>
        <w:rPr>
          <w:rFonts w:cs="Times" w:ascii="Times" w:hAnsi="Times"/>
        </w:rPr>
        <w:t>a veszélyes anyagok, illetve a veszélyes keverékek biztonságos használatára utaló mondat, illetve e mondat sorszám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" w:name="pr20"/>
      <w:bookmarkEnd w:id="19"/>
      <w:r>
        <w:rPr>
          <w:rFonts w:cs="Times" w:ascii="Times" w:hAnsi="Times"/>
        </w:rPr>
        <w:t>(3) Ahol e törvény az EU valamely tagállamát vagy annak területét említi, azon az Európai Gazdasági Térségről (a továbbiakban: EGT) szóló megállapodásban részes államot, valamint az Európai Közösséggel vagy az EGT-ről szóló megállapodásban részes államokkal megkötött nemzetközi szerződés alapján az EGT-államokkal azonos jogállást élvező államot, illetőleg annak területét is érteni kell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0" w:name="pr21"/>
      <w:bookmarkEnd w:id="20"/>
      <w:r>
        <w:rPr>
          <w:rFonts w:cs="Times" w:ascii="Times" w:hAnsi="Times"/>
          <w:b/>
          <w:bCs/>
        </w:rPr>
        <w:t>A törvény hatály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1" w:name="pr22"/>
      <w:bookmarkStart w:id="22" w:name="2"/>
      <w:bookmarkEnd w:id="21"/>
      <w:bookmarkEnd w:id="22"/>
      <w:r>
        <w:rPr>
          <w:rFonts w:cs="Times" w:ascii="Times" w:hAnsi="Times"/>
          <w:b/>
          <w:bCs/>
        </w:rPr>
        <w:t xml:space="preserve">2. § </w:t>
      </w:r>
      <w:r>
        <w:rPr>
          <w:rFonts w:cs="Times" w:ascii="Times" w:hAnsi="Times"/>
        </w:rPr>
        <w:t>(1) A REACH és a CLP e törvénnyel együttesen alkalmazandó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" w:name="pr23"/>
      <w:bookmarkEnd w:id="23"/>
      <w:r>
        <w:rPr>
          <w:rFonts w:cs="Times" w:ascii="Times" w:hAnsi="Times"/>
        </w:rPr>
        <w:t>(2) E törvény hatálya az embert és a környezetet veszélyeztető veszélyes anyagokra és keverékekre, illetőleg az ezekkel folytatott tevékenységekre terjed ki azzal, hogy az 5. § (1) bekezdése, illetve a CLP szerinti osztályozásig - az osztályba sorolhatóságtól függetlenül - e törvényt valamennyi anyagra alkalmazni kell. A veszélyes anyagok és veszélyes keverékek csomagolására és feliratozására (címkézésére) vonatkozó rendelkezéseket - ha azt külön jogszabály elrendeli - azon keverékekre is alkalmazni kell, amelyek nem minősülnek veszélyesnek, de - különösen mennyiségükre, felhasználásuk módjára vagy céljára tekintettel - különleges kockázatot jelenthetnek az emberi egészségre vagy a környezetre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" w:name="pr24"/>
      <w:bookmarkEnd w:id="24"/>
      <w:r>
        <w:rPr>
          <w:rFonts w:cs="Times" w:ascii="Times" w:hAnsi="Times"/>
        </w:rPr>
        <w:t xml:space="preserve">(3) E törvény hatálya a 23. § (6) bekezdésében meghatározott, valamint a </w:t>
      </w: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pont tekintetében a 20. § (6) bekezdésében meghatározott kivétellel nem terjed ki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5" w:name="pr25"/>
      <w:bookmarkEnd w:id="25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mberi vagy az állatgyógyászati célra használt gyógyszerekre (késztermékekre), valamint a külön jogszabály szerint orvostechnikai eszköznek minősülő termékre és anyag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6" w:name="pr26"/>
      <w:bookmarkEnd w:id="2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pszichotróp anyagokra, a kábítószerekre, illetve a kábítószer-prekurzorok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" w:name="pr27"/>
      <w:bookmarkEnd w:id="27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kozmetikai termékekre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" w:name="pr28"/>
      <w:bookmarkEnd w:id="28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külön jogszabály szerint hulladéknak minősülő anyagok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" w:name="pr29"/>
      <w:bookmarkEnd w:id="29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radioaktív anyagok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" w:name="pr30"/>
      <w:bookmarkEnd w:id="30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z élelmiszerjog általános elveiről és követelményeiről, az Európai Élelmiszerbiztonsági Hatóság létrehozásáról és az élelmiszerbiztonságra vonatkozó eljárások megállapításáról szóló, 2002. január 28-i 178/2002/EK európai parlamenti és tanácsi rendelet (a továbbiakban: 178/2002/EK rendelet) szerinti élelmiszerekre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" w:name="pr31"/>
      <w:bookmarkEnd w:id="31"/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 178/2002/EK rendelet szerinti takarmányok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2" w:name="pr32"/>
      <w:bookmarkEnd w:id="32"/>
      <w:r>
        <w:rPr>
          <w:rFonts w:cs="Times" w:ascii="Times" w:hAnsi="Times"/>
          <w:i/>
          <w:iCs/>
        </w:rPr>
        <w:t xml:space="preserve">h) </w:t>
      </w:r>
      <w:r>
        <w:rPr>
          <w:rFonts w:cs="Times" w:ascii="Times" w:hAnsi="Times"/>
        </w:rPr>
        <w:t>a növényvédő szerekre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3" w:name="pr33"/>
      <w:bookmarkEnd w:id="33"/>
      <w:r>
        <w:rPr>
          <w:rFonts w:cs="Times" w:ascii="Times" w:hAnsi="Times"/>
          <w:i/>
          <w:iCs/>
        </w:rPr>
        <w:t xml:space="preserve">i) </w:t>
      </w:r>
      <w:r>
        <w:rPr>
          <w:rFonts w:cs="Times" w:ascii="Times" w:hAnsi="Times"/>
        </w:rPr>
        <w:t>az egyéb veszélyes anyagokra vagy veszélyes keverékekre, amelyekkel kapcsolatban jogszabály olyan bejelentési, engedélyezési vagy egyéb közigazgatási eljárást ír elő, amelynek során érvényesített követelmények megfelelnek az e törvényben meghatározott követelményeknek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4" w:name="pr34"/>
      <w:bookmarkEnd w:id="34"/>
      <w:r>
        <w:rPr>
          <w:rFonts w:cs="Times" w:ascii="Times" w:hAnsi="Times"/>
        </w:rPr>
        <w:t xml:space="preserve">(4) Az emberi egészség és a környezet védelme érdekében jogszabály elrendelheti e törvény egyes rendelkezéseinek alkalmazását a (3) bekezdés </w:t>
      </w:r>
      <w:r>
        <w:rPr>
          <w:rFonts w:cs="Times" w:ascii="Times" w:hAnsi="Times"/>
          <w:i/>
          <w:iCs/>
        </w:rPr>
        <w:t xml:space="preserve">a)-i) </w:t>
      </w:r>
      <w:r>
        <w:rPr>
          <w:rFonts w:cs="Times" w:ascii="Times" w:hAnsi="Times"/>
        </w:rPr>
        <w:t>pontjában felsoroltakr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5" w:name="pr35"/>
      <w:bookmarkEnd w:id="35"/>
      <w:r>
        <w:rPr>
          <w:rFonts w:cs="Times" w:ascii="Times" w:hAnsi="Times"/>
        </w:rPr>
        <w:t>(5) E törvény rendelkezéseit nem kell alkalmazni a veszélyes áruk szállítására vonatkozó, Magyarországot is kötelező, kihirdetett nemzetközi egyezmények hatálya alá is tartozó veszélyes anyagok, illetőleg veszélyes keverékek tekintetében, amennyiben e nemzetközi egyezmények a csomagolásra, a feliratozásra (címkézésre), a szállítás részét képező átmeneti tárolásra, a be- és kirakásra eltérő rendelkezéseket állapítanak meg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36" w:name="pr36"/>
      <w:bookmarkEnd w:id="36"/>
      <w:r>
        <w:rPr>
          <w:rFonts w:cs="Times" w:ascii="Times" w:hAnsi="Times"/>
        </w:rPr>
        <w:t>(6)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7" w:name="pr37"/>
      <w:bookmarkEnd w:id="37"/>
      <w:r>
        <w:rPr>
          <w:rFonts w:cs="Times" w:ascii="Times" w:hAnsi="Times"/>
          <w:b/>
          <w:bCs/>
          <w:i/>
          <w:iCs/>
        </w:rPr>
        <w:t>I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8" w:name="pr38"/>
      <w:bookmarkEnd w:id="38"/>
      <w:r>
        <w:rPr>
          <w:rFonts w:cs="Times" w:ascii="Times" w:hAnsi="Times"/>
          <w:b/>
          <w:bCs/>
          <w:i/>
          <w:iCs/>
        </w:rPr>
        <w:t>AZ ANYAGOK ÉS A KEVERÉKEK EMBERRE ÉS KÖRNYEZETRE VALÓ VESZÉLYESSÉGÉNEK MEGHATÁROZÁSA, A VESZÉLY AZONOSÍTÁSA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9" w:name="pr39"/>
      <w:bookmarkEnd w:id="39"/>
      <w:r>
        <w:rPr>
          <w:rFonts w:cs="Times" w:ascii="Times" w:hAnsi="Times"/>
          <w:b/>
          <w:bCs/>
        </w:rPr>
        <w:t>A veszélyesség meghatározás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0" w:name="pr40"/>
      <w:bookmarkStart w:id="41" w:name="3"/>
      <w:bookmarkEnd w:id="40"/>
      <w:bookmarkEnd w:id="41"/>
      <w:r>
        <w:rPr>
          <w:rFonts w:cs="Times" w:ascii="Times" w:hAnsi="Times"/>
          <w:b/>
          <w:bCs/>
        </w:rPr>
        <w:t xml:space="preserve">3. § </w:t>
      </w:r>
      <w:r>
        <w:rPr>
          <w:rFonts w:cs="Times" w:ascii="Times" w:hAnsi="Times"/>
        </w:rPr>
        <w:t>(1) E törvény alkalmazása szempontjából veszélyesnek minősül az az anyag, illetve az a keverék, amely az osztályozás során az alábbi veszélyességi csoportok bármelyikébe besorolható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2" w:name="pr41"/>
      <w:bookmarkEnd w:id="42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anyagok és keverékek fizikai, fizikai-kémiai és kémiai tulajdonságai alapján, tűz- és robbanásveszélyesség szerint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3" w:name="pr42"/>
      <w:bookmarkEnd w:id="43"/>
      <w:r>
        <w:rPr>
          <w:rFonts w:cs="Times" w:ascii="Times" w:hAnsi="Times"/>
          <w:i/>
          <w:iCs/>
        </w:rPr>
        <w:t xml:space="preserve">aa) robbanó anyagok és </w:t>
      </w:r>
      <w:r>
        <w:rPr>
          <w:rFonts w:cs="Times" w:ascii="Times" w:hAnsi="Times"/>
        </w:rPr>
        <w:t>keverékek - az olyan folyékony, képlékeny, kocsonyás vagy szilárd anyagok és keverékek, amelyek a légköri oxigénnel vagy anélkül, gyors gázfejlődéssel járó hőtermelő reakcióra képesek, és amelyek adott kísérleti körülmények között, illetőleg nyomásra vagy hőre felrobban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4" w:name="pr43"/>
      <w:bookmarkEnd w:id="44"/>
      <w:r>
        <w:rPr>
          <w:rFonts w:cs="Times" w:ascii="Times" w:hAnsi="Times"/>
          <w:i/>
          <w:iCs/>
        </w:rPr>
        <w:t xml:space="preserve">ab) oxidáló anyagok és </w:t>
      </w:r>
      <w:r>
        <w:rPr>
          <w:rFonts w:cs="Times" w:ascii="Times" w:hAnsi="Times"/>
        </w:rPr>
        <w:t>keverékek - azok az anyagok és keverékek, amelyek más, elsősorban gyúlékony anyagokkal érintkezve erősen hőtermelő reakciót ad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5" w:name="pr44"/>
      <w:bookmarkEnd w:id="45"/>
      <w:r>
        <w:rPr>
          <w:rFonts w:cs="Times" w:ascii="Times" w:hAnsi="Times"/>
          <w:i/>
          <w:iCs/>
        </w:rPr>
        <w:t xml:space="preserve">ac) fokozottan tűzveszélyes anyagok és </w:t>
      </w:r>
      <w:r>
        <w:rPr>
          <w:rFonts w:cs="Times" w:ascii="Times" w:hAnsi="Times"/>
        </w:rPr>
        <w:t>keverékek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46" w:name="pr45"/>
      <w:bookmarkEnd w:id="46"/>
      <w:r>
        <w:rPr>
          <w:rFonts w:cs="Times" w:ascii="Times" w:hAnsi="Times"/>
        </w:rPr>
        <w:t>- azok a folyékony anyagok és keverékek, amelyeknek lobbanás- és forráspontja rendkívül alacsony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47" w:name="pr46"/>
      <w:bookmarkEnd w:id="47"/>
      <w:r>
        <w:rPr>
          <w:rFonts w:cs="Times" w:ascii="Times" w:hAnsi="Times"/>
        </w:rPr>
        <w:t>- azon gázok, amelyek a környezeti hőmérsékleten és nyomáson a levegővel érintkezve gyúlékony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8" w:name="pr47"/>
      <w:bookmarkEnd w:id="48"/>
      <w:r>
        <w:rPr>
          <w:rFonts w:cs="Times" w:ascii="Times" w:hAnsi="Times"/>
          <w:i/>
          <w:iCs/>
        </w:rPr>
        <w:t xml:space="preserve">ad) tűzveszélyes anyagok és </w:t>
      </w:r>
      <w:r>
        <w:rPr>
          <w:rFonts w:cs="Times" w:ascii="Times" w:hAnsi="Times"/>
        </w:rPr>
        <w:t>keverékek - azok az anyagok és keverékek, amelyek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49" w:name="pr48"/>
      <w:bookmarkEnd w:id="49"/>
      <w:r>
        <w:rPr>
          <w:rFonts w:cs="Times" w:ascii="Times" w:hAnsi="Times"/>
        </w:rPr>
        <w:t>- a levegőn, normális hőmérsékleten öngyulladásra képes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0" w:name="pr49"/>
      <w:bookmarkEnd w:id="50"/>
      <w:r>
        <w:rPr>
          <w:rFonts w:cs="Times" w:ascii="Times" w:hAnsi="Times"/>
        </w:rPr>
        <w:t>- szilárd halmazállapotban valamely gyújtóforrás rövid ideig tartó behatására könnyen meggyulladnak, majd a gyújtóforrás eltávolítása után tovább égnek vagy bomlanak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1" w:name="pr50"/>
      <w:bookmarkEnd w:id="51"/>
      <w:r>
        <w:rPr>
          <w:rFonts w:cs="Times" w:ascii="Times" w:hAnsi="Times"/>
        </w:rPr>
        <w:t>- olyan folyékony anyagok és keverékek, amelyek nagyon alacsony lobbanásponttal rendelkeznek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2" w:name="pr51"/>
      <w:bookmarkEnd w:id="52"/>
      <w:r>
        <w:rPr>
          <w:rFonts w:cs="Times" w:ascii="Times" w:hAnsi="Times"/>
        </w:rPr>
        <w:t>- vízzel vagy nedvességgel érintkezve könnyen gyulladó gázt fejlesztenek, veszélyes mennyiségben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3" w:name="pr52"/>
      <w:bookmarkEnd w:id="53"/>
      <w:r>
        <w:rPr>
          <w:rFonts w:cs="Times" w:ascii="Times" w:hAnsi="Times"/>
          <w:i/>
          <w:iCs/>
        </w:rPr>
        <w:t xml:space="preserve">ae) kismértékben tűzveszélyes anyagok és </w:t>
      </w:r>
      <w:r>
        <w:rPr>
          <w:rFonts w:cs="Times" w:ascii="Times" w:hAnsi="Times"/>
        </w:rPr>
        <w:t>keverékek</w:t>
      </w:r>
      <w:r>
        <w:rPr>
          <w:rFonts w:cs="Times" w:ascii="Times" w:hAnsi="Times"/>
          <w:i/>
          <w:iCs/>
        </w:rPr>
        <w:t>;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4" w:name="pr53"/>
      <w:bookmarkEnd w:id="54"/>
      <w:r>
        <w:rPr>
          <w:rFonts w:cs="Times" w:ascii="Times" w:hAnsi="Times"/>
        </w:rPr>
        <w:t>- olyan folyékony anyagok és keverékek, amelyek alacsony lobbanásponttal rendelkeznek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5" w:name="pr54"/>
      <w:bookmarkEnd w:id="55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anyagok és keverékek mérgező (toxikológiai) tulajdonságai alapján, toxikológiai sajátosságok szerint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6" w:name="pr55"/>
      <w:bookmarkEnd w:id="56"/>
      <w:r>
        <w:rPr>
          <w:rFonts w:cs="Times" w:ascii="Times" w:hAnsi="Times"/>
          <w:i/>
          <w:iCs/>
        </w:rPr>
        <w:t xml:space="preserve">ba) nagyon mérgezőek </w:t>
      </w:r>
      <w:r>
        <w:rPr>
          <w:rFonts w:cs="Times" w:ascii="Times" w:hAnsi="Times"/>
        </w:rPr>
        <w:t>- azok az anyagok és keverékek, amelyek belégzésük, lenyelésük vagy a bőrön át történő felszívódásuk esetén igen kis mennyiségben halált vagy heveny, illetve idült egészségkárosodást okoz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7" w:name="pr56"/>
      <w:bookmarkEnd w:id="57"/>
      <w:r>
        <w:rPr>
          <w:rFonts w:cs="Times" w:ascii="Times" w:hAnsi="Times"/>
          <w:i/>
          <w:iCs/>
        </w:rPr>
        <w:t xml:space="preserve">bb) mérgezőek </w:t>
      </w:r>
      <w:r>
        <w:rPr>
          <w:rFonts w:cs="Times" w:ascii="Times" w:hAnsi="Times"/>
        </w:rPr>
        <w:t>- azok az anyagok és keverékek, amelyek belégzésük, lenyelésük vagy a bőrön át történő felszívódásuk esetén kis mennyiségben halált vagy heveny, illetve idült egészségkárosodást okoz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8" w:name="pr57"/>
      <w:bookmarkEnd w:id="58"/>
      <w:r>
        <w:rPr>
          <w:rFonts w:cs="Times" w:ascii="Times" w:hAnsi="Times"/>
          <w:i/>
          <w:iCs/>
        </w:rPr>
        <w:t xml:space="preserve">bc) ártalmasak </w:t>
      </w:r>
      <w:r>
        <w:rPr>
          <w:rFonts w:cs="Times" w:ascii="Times" w:hAnsi="Times"/>
        </w:rPr>
        <w:t xml:space="preserve">- azok az anyagok és keverékek, amelyek a belégzésük, lenyelésük vagy a bőrön át történő felszívódásuk esetén halált vagy heveny, illetve idült egészségkárosodást okozhatnak, és nem sorolhatóak a </w:t>
      </w:r>
      <w:r>
        <w:rPr>
          <w:rFonts w:cs="Times" w:ascii="Times" w:hAnsi="Times"/>
          <w:i/>
          <w:iCs/>
        </w:rPr>
        <w:t>ba)</w:t>
      </w:r>
      <w:r>
        <w:rPr>
          <w:rFonts w:cs="Times" w:ascii="Times" w:hAnsi="Times"/>
        </w:rPr>
        <w:t>-</w:t>
      </w:r>
      <w:r>
        <w:rPr>
          <w:rFonts w:cs="Times" w:ascii="Times" w:hAnsi="Times"/>
          <w:i/>
          <w:iCs/>
        </w:rPr>
        <w:t xml:space="preserve">bb) </w:t>
      </w:r>
      <w:r>
        <w:rPr>
          <w:rFonts w:cs="Times" w:ascii="Times" w:hAnsi="Times"/>
        </w:rPr>
        <w:t>alpont szerinti veszélyességi osztályb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9" w:name="pr58"/>
      <w:bookmarkEnd w:id="59"/>
      <w:r>
        <w:rPr>
          <w:rFonts w:cs="Times" w:ascii="Times" w:hAnsi="Times"/>
          <w:i/>
          <w:iCs/>
        </w:rPr>
        <w:t xml:space="preserve">bd) maró (korrozív) anyagok és </w:t>
      </w:r>
      <w:r>
        <w:rPr>
          <w:rFonts w:cs="Times" w:ascii="Times" w:hAnsi="Times"/>
        </w:rPr>
        <w:t>keverékek - amelyek élő szövettel érintkezve azok elhalását okozzá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0" w:name="pr59"/>
      <w:bookmarkEnd w:id="60"/>
      <w:r>
        <w:rPr>
          <w:rFonts w:cs="Times" w:ascii="Times" w:hAnsi="Times"/>
          <w:i/>
          <w:iCs/>
        </w:rPr>
        <w:t xml:space="preserve">be) </w:t>
      </w:r>
      <w:r>
        <w:rPr>
          <w:rFonts w:cs="Times" w:ascii="Times" w:hAnsi="Times"/>
        </w:rPr>
        <w:t>irritáló vagy izgató anyagok és keverékek - olyan nem maró anyagok és keverékek, amelyek a bőrrel, szemmel vagy a nyálkahártyával való pillanatszerű, hosszan tartó vagy ismételt érintkezésük esetén gyulladást okoz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1" w:name="pr60"/>
      <w:bookmarkEnd w:id="61"/>
      <w:r>
        <w:rPr>
          <w:rFonts w:cs="Times" w:ascii="Times" w:hAnsi="Times"/>
          <w:i/>
          <w:iCs/>
        </w:rPr>
        <w:t xml:space="preserve">bf) túlérzékenységet okozó (allergizáló, szenzibilizáló) anyagok és </w:t>
      </w:r>
      <w:r>
        <w:rPr>
          <w:rFonts w:cs="Times" w:ascii="Times" w:hAnsi="Times"/>
        </w:rPr>
        <w:t>keverékek - amelyek ismételt belégzésüket, illetőleg a bőrön vagy a nyálkahártyán történő ismételt felszívódásukat követően túlérzékenységet okoznak. A túlérzékenység gyulladásos (bőr, nyálkahártya, kötőhártya), fulladásos reakcióban (tüdő) vagy a keringés összeomlásának formájában jelenhet me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2" w:name="pr61"/>
      <w:bookmarkEnd w:id="62"/>
      <w:r>
        <w:rPr>
          <w:rFonts w:cs="Times" w:ascii="Times" w:hAnsi="Times"/>
          <w:i/>
          <w:iCs/>
        </w:rPr>
        <w:t xml:space="preserve">bg) karcinogén anyagok és </w:t>
      </w:r>
      <w:r>
        <w:rPr>
          <w:rFonts w:cs="Times" w:ascii="Times" w:hAnsi="Times"/>
        </w:rPr>
        <w:t>keverékek - olyan anyagok és keverékek, amelyek belégzéssel, szájon át, a bőrön, a nyálkahártyán keresztül vagy egyéb úton a szervezetbe jutva daganatot okoznak, vagy előfordulásának gyakoriságát megnöveli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3" w:name="pr62"/>
      <w:bookmarkEnd w:id="63"/>
      <w:r>
        <w:rPr>
          <w:rFonts w:cs="Times" w:ascii="Times" w:hAnsi="Times"/>
          <w:i/>
          <w:iCs/>
        </w:rPr>
        <w:t xml:space="preserve">bh) mutagén anyagok és </w:t>
      </w:r>
      <w:r>
        <w:rPr>
          <w:rFonts w:cs="Times" w:ascii="Times" w:hAnsi="Times"/>
        </w:rPr>
        <w:t>keverékek - amelyek belégzéssel, szájon át, a bőrön, a nyálkahártyán keresztül vagy egyéb úton a szervezetbe jutva genetikai károsodást okoznak vagy megnövelik a genetikai károsodások gyakoriságá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4" w:name="pr63"/>
      <w:bookmarkEnd w:id="64"/>
      <w:r>
        <w:rPr>
          <w:rFonts w:cs="Times" w:ascii="Times" w:hAnsi="Times"/>
          <w:i/>
          <w:iCs/>
        </w:rPr>
        <w:t xml:space="preserve">bi) reprodukciót és az utódok fejlődését károsító anyagok és </w:t>
      </w:r>
      <w:r>
        <w:rPr>
          <w:rFonts w:cs="Times" w:ascii="Times" w:hAnsi="Times"/>
        </w:rPr>
        <w:t>keverékek - amelyek belégzéssel, szájon át, a bőrön, a nyálkahártyán keresztül vagy egyéb úton a szervezetbe jutva megzavarják, általában gátolják a reprodukciót, illetve az utódokban morfológiai, illetőleg funkciós károsodást okoznak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5" w:name="pr64"/>
      <w:bookmarkEnd w:id="65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z anyagok és keverékek környezetkárosító (ökotoxikológiai) tulajdonságai alapján, ökotoxikológiai sajátosságok szerint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6" w:name="pr65"/>
      <w:bookmarkEnd w:id="66"/>
      <w:r>
        <w:rPr>
          <w:rFonts w:cs="Times" w:ascii="Times" w:hAnsi="Times"/>
          <w:i/>
          <w:iCs/>
        </w:rPr>
        <w:t xml:space="preserve">ca) környezetre veszélyes anyagok és </w:t>
      </w:r>
      <w:r>
        <w:rPr>
          <w:rFonts w:cs="Times" w:ascii="Times" w:hAnsi="Times"/>
        </w:rPr>
        <w:t>keverékek - amelyek a környezetbe jutva a környezet egy vagy több elemét azonnal vagy meghatározott idő elteltével károsítják, illetve a környezet állapotát, természetes ökológiai egyensúlyát, biodiverzitását megváltoztatják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7" w:name="pr66"/>
      <w:bookmarkEnd w:id="67"/>
      <w:r>
        <w:rPr>
          <w:rFonts w:cs="Times" w:ascii="Times" w:hAnsi="Times"/>
        </w:rPr>
        <w:t>(2) E törvény alkalmazása szempontjából a fentieken kívül veszélyesnek minősülnek azok az anyagok, illetve keverékek is, amelyeket a CLP szerinti osztályozás során a CLP-ben megállapított veszélyességi osztályok vagy kategóriák bármelyikébe besoroltak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8" w:name="pr67"/>
      <w:bookmarkEnd w:id="68"/>
      <w:r>
        <w:rPr>
          <w:rFonts w:cs="Times" w:ascii="Times" w:hAnsi="Times"/>
        </w:rPr>
        <w:t>(3) Az anyagok tulajdonságainak vizsgálatát és értékelését a REACH 13. cikke, illetve a keverék csomagolása és feliratozása (címkézése) tekintetében az e törvény és külön jogszabály követelményei szerint kell végrehajtani. Ha ebből a célból laboratóriumi vizsgálatokat végeznek, a vizsgálatot a keverék azon állapotában kell elvégezni, ahogyan azt forgalomba hozzá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69" w:name="pr68"/>
      <w:bookmarkStart w:id="70" w:name="4"/>
      <w:bookmarkEnd w:id="69"/>
      <w:bookmarkEnd w:id="70"/>
      <w:r>
        <w:rPr>
          <w:rFonts w:cs="Times" w:ascii="Times" w:hAnsi="Times"/>
          <w:b/>
          <w:bCs/>
        </w:rPr>
        <w:t>4. §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1" w:name="pr69"/>
      <w:bookmarkEnd w:id="71"/>
      <w:r>
        <w:rPr>
          <w:rFonts w:cs="Times" w:ascii="Times" w:hAnsi="Times"/>
          <w:b/>
          <w:bCs/>
          <w:i/>
          <w:iCs/>
        </w:rPr>
        <w:t>II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2" w:name="pr70"/>
      <w:bookmarkEnd w:id="72"/>
      <w:r>
        <w:rPr>
          <w:rFonts w:cs="Times" w:ascii="Times" w:hAnsi="Times"/>
          <w:b/>
          <w:bCs/>
          <w:i/>
          <w:iCs/>
        </w:rPr>
        <w:t>AZ ANYAGOK ÉS KEVERÉKEK VESZÉLYESSÉG SZERINTI OSZTÁLYOZÁSA, BEJELENTÉSE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3" w:name="pr71"/>
      <w:bookmarkEnd w:id="73"/>
      <w:r>
        <w:rPr>
          <w:rFonts w:cs="Times" w:ascii="Times" w:hAnsi="Times"/>
          <w:b/>
          <w:bCs/>
        </w:rPr>
        <w:t>Osztályozás, jegyzékbe vétel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4" w:name="pr72"/>
      <w:bookmarkStart w:id="75" w:name="5"/>
      <w:bookmarkEnd w:id="74"/>
      <w:bookmarkEnd w:id="75"/>
      <w:r>
        <w:rPr>
          <w:rFonts w:cs="Times" w:ascii="Times" w:hAnsi="Times"/>
          <w:b/>
          <w:bCs/>
        </w:rPr>
        <w:t xml:space="preserve">5. § </w:t>
      </w:r>
      <w:r>
        <w:rPr>
          <w:rFonts w:cs="Times" w:ascii="Times" w:hAnsi="Times"/>
        </w:rPr>
        <w:t>(1) E törvény szerint a veszélyesség meghatározása érdekében az anyagokat tulajdonságaik, a keverékeket a bennük lévő veszélyes anyagok tulajdonságai szerint osztályozni kell a 3. § (1) és (2) bekezdésében meghatározott kategóriáknak megfelelően a CLP 61. cikkében meghatározott átmeneti rendelkezések megfelelő alkalmazásáva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76" w:name="pr73"/>
      <w:bookmarkEnd w:id="76"/>
      <w:r>
        <w:rPr>
          <w:rFonts w:cs="Times" w:ascii="Times" w:hAnsi="Times"/>
        </w:rPr>
        <w:t>(2) Az anyagok, illetve a keverékek osztályozását a REACH és a CLP rendelkezéseire figyelemmel, illetve a külön jogszabályban meghatározottak szerint a regisztrációra kötelezett végzi, regisztrációs kötelezettség hiányában a gyártó, továbbfelhasználó, az importőr vagy a forgalomba hozatalért felelős személy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7" w:name="pr74"/>
      <w:bookmarkEnd w:id="77"/>
      <w:r>
        <w:rPr>
          <w:rFonts w:cs="Times" w:ascii="Times" w:hAnsi="Times"/>
        </w:rPr>
        <w:t>(3) Az (1)-(2) bekezdésben előírtak szerint osztályba sorolt veszélyes anyagok magyarországi jegyzékét - osztályba sorolásukkal és feliratozásukkal együtt - az egészségügyi államigazgatási szerv naprakészen vezeti. A jegyzéket az egészségügyi államigazgatási szerv honlapján közzé kell ten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78" w:name="pr75"/>
      <w:bookmarkEnd w:id="78"/>
      <w:r>
        <w:rPr>
          <w:rFonts w:cs="Times" w:ascii="Times" w:hAnsi="Times"/>
        </w:rPr>
        <w:t>(4) A veszélyesség szerinti besorolást az új tudományos ismeretek alapján, a gyakorlatban szerzett, illetőleg az emberi mérgezésekkel kapcsolatos tapasztalatok megismerését követően haladéktalanul felül kell vizsgáln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9" w:name="pr76"/>
      <w:bookmarkEnd w:id="79"/>
      <w:r>
        <w:rPr>
          <w:rFonts w:cs="Times" w:ascii="Times" w:hAnsi="Times"/>
        </w:rPr>
        <w:t>(5) Ha egy adott anyag harmonizált osztályozását és címkézését tartalmazó besorolási tétel szerepel a közösségi jegyzékben, akkor az anyag osztályozása e tétel szerint történik, és az (1) és (2) bekezdés nem alkalmazandó az e besorolási tételben szereplő veszélyességi kategóriákra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80" w:name="pr77"/>
      <w:bookmarkEnd w:id="80"/>
      <w:r>
        <w:rPr>
          <w:rFonts w:cs="Times" w:ascii="Times" w:hAnsi="Times"/>
          <w:b/>
          <w:bCs/>
        </w:rPr>
        <w:t>Bejelenté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1" w:name="pr78"/>
      <w:bookmarkStart w:id="82" w:name="6"/>
      <w:bookmarkEnd w:id="81"/>
      <w:bookmarkEnd w:id="82"/>
      <w:r>
        <w:rPr>
          <w:rFonts w:cs="Times" w:ascii="Times" w:hAnsi="Times"/>
          <w:b/>
          <w:bCs/>
        </w:rPr>
        <w:t xml:space="preserve">6. § </w:t>
      </w:r>
      <w:r>
        <w:rPr>
          <w:rFonts w:cs="Times" w:ascii="Times" w:hAnsi="Times"/>
        </w:rPr>
        <w:t>(1) A veszélyes anyagokat és a veszélyes keverékeket - a (2) bekezdésben foglaltak kivételével - a Magyarország területén gyártó, illetve forgalmazó az azokkal kapcsolatos gyártási, illetve forgalomba hozatali tevékenység megkezdésével egyidejűleg, külön jogszabályban foglaltak szerint, a biztonsági adatlap, illetve a külön jogszabályban meghatározott esetben a címketerv 7. § szerinti csatolásával bejelenti, ha a veszélyes anyag az 5. § (3) bekezdése szerinti magyarországi jegyzékben, illetve a veszélyes keverék a termék-nyilvántartásban még nem szerepel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3" w:name="pr79"/>
      <w:bookmarkEnd w:id="83"/>
      <w:r>
        <w:rPr>
          <w:rFonts w:cs="Times" w:ascii="Times" w:hAnsi="Times"/>
        </w:rPr>
        <w:t>(2) Az (1) bekezdésben foglaltaktól eltérően nem kell bejelenteni a kizárólag ellenőrzött körülmények között végzett kutatási és fejlesztési célra, kísérleti gyártásra és nem termelőüzemi méretű kipróbálásra gyártott, illetőleg forgalmazott veszélyes anyagokat vagy veszélyes keverékeket. A magyarországi gyártó, illetőleg forgalmazó a rendelkezésre álló, a veszélyesség meghatározása, a tevékenységet végző egészségének biztonsága szempontjából lényeges adatokat és információkat ebben az esetben is köteles a tevékenységet végző rendelkezésére bocsátani. Minden olyan magyarországi gyártónak vagy forgalmazónak, aki (amely) a bejelentés mellőzésével élni kíván, az egészségügyi államigazgatási szerv által hozzáférhető írásbeli nyilvántartást kell vezetnie a gyártott, illetőleg forgalomba hozott veszélyes anyagról vagy veszélyes keverékről, a feliratozási és mennyiségi adatokról. A magyarországi gyártót, illetve forgalmazót a bejelentés mellőzésének lehetősége a gyártástól, illetőleg a forgalomba hozataltól vagy ezek megkezdésétől számított egy évig illeti meg, amely az egészségügyi államigazgatási szerv engedélyével egy évig meghosszabbítható, ha a magyarországi gyártó, illetve forgalmazó a meghosszabbítás szükségességét indokolja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84" w:name="pr80"/>
      <w:bookmarkEnd w:id="84"/>
      <w:r>
        <w:rPr>
          <w:rFonts w:cs="Times" w:ascii="Times" w:hAnsi="Times"/>
          <w:b/>
          <w:bCs/>
        </w:rPr>
        <w:t>Veszélyes anyag bejelentése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5" w:name="pr81"/>
      <w:bookmarkStart w:id="86" w:name="7"/>
      <w:bookmarkEnd w:id="85"/>
      <w:bookmarkEnd w:id="86"/>
      <w:r>
        <w:rPr>
          <w:rFonts w:cs="Times" w:ascii="Times" w:hAnsi="Times"/>
          <w:b/>
          <w:bCs/>
        </w:rPr>
        <w:t xml:space="preserve">7. § </w:t>
      </w:r>
      <w:r>
        <w:rPr>
          <w:rFonts w:cs="Times" w:ascii="Times" w:hAnsi="Times"/>
        </w:rPr>
        <w:t>(1) A veszélyes anyagokat az egészségügyért felelős miniszter rendeletében meghatározott bejelentőlapon kell bejelenteni az egészségügyi államigazgatási szerv részére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87" w:name="pr82"/>
      <w:bookmarkEnd w:id="87"/>
      <w:r>
        <w:rPr>
          <w:rFonts w:cs="Times" w:ascii="Times" w:hAnsi="Times"/>
        </w:rPr>
        <w:t>(2) A bejelentő a bejelentőlaphoz csatolja a biztonsági adatlapot, illetve külön jogszabályban meghatározott esetben a címketervet. Az egészségügyi államigazgatási szerv további adatszolgáltatásra hívhatja fel a bejelentő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88" w:name="pr83"/>
      <w:bookmarkEnd w:id="88"/>
      <w:r>
        <w:rPr>
          <w:rFonts w:cs="Times" w:ascii="Times" w:hAnsi="Times"/>
        </w:rPr>
        <w:t>(3) A veszélyes anyag bejelentésével kapcsolatos valamennyi adatszolgáltatásért, az adatok hitelességéért a bejelentő a felelős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9" w:name="pr84"/>
      <w:bookmarkEnd w:id="89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(4) A bejelentés tudomásulvételéről az egészségügyi államigazgatási szerv az előírt mellékletekkel rendelkező bejelentőlap beérkezését követő naptól számított tizenöt napon belül, az (1) bekezdés szerinti bejelentőlap igazoló szelvényének megküldésével értesíti a bejelentőt. A bejelentett veszélyes anyagot az egészségügyi államigazgatási szerv felveszi az 5. § (3) bekezdése szerinti magyarországi jegyzékbe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90" w:name="pr85"/>
      <w:bookmarkEnd w:id="90"/>
      <w:r>
        <w:rPr>
          <w:rFonts w:cs="Times" w:ascii="Times" w:hAnsi="Times"/>
          <w:b/>
          <w:bCs/>
        </w:rPr>
        <w:t>Veszélyes keverékek bejelentése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1" w:name="pr86"/>
      <w:bookmarkStart w:id="92" w:name="8"/>
      <w:bookmarkEnd w:id="91"/>
      <w:bookmarkEnd w:id="92"/>
      <w:r>
        <w:rPr>
          <w:rFonts w:cs="Times" w:ascii="Times" w:hAnsi="Times"/>
          <w:b/>
          <w:bCs/>
        </w:rPr>
        <w:t xml:space="preserve">8. § </w:t>
      </w:r>
      <w:r>
        <w:rPr>
          <w:rFonts w:cs="Times" w:ascii="Times" w:hAnsi="Times"/>
        </w:rPr>
        <w:t>(1) A veszélyes keverékeket az egészségügyért felelős miniszter által meghatározott bejelentőlapon kell bejelenteni. A bejelentő a bejelentőlaphoz köteles csatolni a veszélyes keverékek biztonsági adatlapjá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3" w:name="pr87"/>
      <w:bookmarkEnd w:id="93"/>
      <w:r>
        <w:rPr>
          <w:rFonts w:cs="Times" w:ascii="Times" w:hAnsi="Times"/>
        </w:rPr>
        <w:t>(2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4" w:name="pr88"/>
      <w:bookmarkEnd w:id="94"/>
      <w:r>
        <w:rPr>
          <w:rFonts w:cs="Times" w:ascii="Times" w:hAnsi="Times"/>
        </w:rPr>
        <w:t>(3) A veszélyes keverékek bejelentésével kapcsolatosan megkövetelt adatok hitelességéért a bejelentő a felelős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5" w:name="pr89"/>
      <w:bookmarkEnd w:id="95"/>
      <w:r>
        <w:rPr>
          <w:rFonts w:cs="Times" w:ascii="Times" w:hAnsi="Times"/>
        </w:rPr>
        <w:t>(4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6" w:name="pr90"/>
      <w:bookmarkEnd w:id="96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(5) A bejelentés tudomásulvételéről az egészségügyi államigazgatási szerv az előírt mellékletekkel rendelkező bejelentőlap beérkezését követő naptól számított tizenöt napon belül, a bejelentőlap igazoló szelvényének megküldésével értesíti a bejelentőt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97" w:name="pr91"/>
      <w:bookmarkEnd w:id="97"/>
      <w:r>
        <w:rPr>
          <w:rFonts w:cs="Times" w:ascii="Times" w:hAnsi="Times"/>
          <w:b/>
          <w:bCs/>
        </w:rPr>
        <w:t>A forgalomba hozatalra és a közösségi jegyzékben nem szereplő anyagokkal kapcsolatos adatok felkutatására vonatkozó előíráso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8" w:name="pr92"/>
      <w:bookmarkStart w:id="99" w:name="9"/>
      <w:bookmarkEnd w:id="98"/>
      <w:bookmarkEnd w:id="99"/>
      <w:r>
        <w:rPr>
          <w:rFonts w:cs="Times" w:ascii="Times" w:hAnsi="Times"/>
          <w:b/>
          <w:bCs/>
        </w:rPr>
        <w:t xml:space="preserve">9. § </w:t>
      </w:r>
      <w:r>
        <w:rPr>
          <w:rFonts w:cs="Times" w:ascii="Times" w:hAnsi="Times"/>
        </w:rPr>
        <w:t>(1) Veszélyes keveréket kizárólag akkor lehet forgalomba hozni, ha azokat a 14-17. §-ban, valamint a külön jogszabályban foglaltakkal összhangban, a regisztrált anyagok esetében pedig a REACH 12. és 13. cikkének alkalmazásával szerzett információkkal összhangban csomagolták vagy címkézté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0" w:name="pr93"/>
      <w:bookmarkEnd w:id="100"/>
      <w:r>
        <w:rPr>
          <w:rFonts w:cs="Times" w:ascii="Times" w:hAnsi="Times"/>
        </w:rPr>
        <w:t>(2)-(4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1" w:name="pr94"/>
      <w:bookmarkEnd w:id="101"/>
      <w:r>
        <w:rPr>
          <w:rFonts w:cs="Times" w:ascii="Times" w:hAnsi="Times"/>
        </w:rPr>
        <w:t>(5) A CLP szerint is osztályozott veszélyes anyagok és veszélyes keverékek csak abban az esetben hozhatók forgalomba, ha azokat a CLP szerint címkézték és csomagolták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2" w:name="pr95"/>
      <w:bookmarkStart w:id="103" w:name="10"/>
      <w:bookmarkEnd w:id="102"/>
      <w:bookmarkEnd w:id="103"/>
      <w:r>
        <w:rPr>
          <w:rFonts w:cs="Times" w:ascii="Times" w:hAnsi="Times"/>
          <w:b/>
          <w:bCs/>
        </w:rPr>
        <w:t xml:space="preserve">10. § </w:t>
      </w:r>
      <w:r>
        <w:rPr>
          <w:rFonts w:cs="Times" w:ascii="Times" w:hAnsi="Times"/>
        </w:rPr>
        <w:t>(1) 2010. december 1-jétől a veszélyes anyag csak abban az esetben hozható forgalomba, ha azt a CLP szerint címkézték és csomagolták. Az e törvény előírásainak megfelelően osztályozott, címkézett és csomagolt, 2010. december 1-je előtt forgalomba hozott veszélyes anyagot 2012. december 1-jéig nem kell újracímkézni és újracsomagol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4" w:name="pr96"/>
      <w:bookmarkEnd w:id="104"/>
      <w:r>
        <w:rPr>
          <w:rFonts w:cs="Times" w:ascii="Times" w:hAnsi="Times"/>
        </w:rPr>
        <w:t>(2) 2015. június 1-jétől a veszélyes keverékek csak abban az esetben hozhatók forgalomba, ha a CLP szerint címkézték és csomagolták azokat. Az e törvény előírásainak megfelelően osztályozott, címkézett és csomagolt, 2015. június 1-je előtt forgalomba hozott veszélyes keverékeket 2017. június 1-jéig nem kell újracímkézni és újracsomagoln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5" w:name="pr97"/>
      <w:bookmarkEnd w:id="105"/>
      <w:r>
        <w:rPr>
          <w:rFonts w:cs="Times" w:ascii="Times" w:hAnsi="Times"/>
        </w:rPr>
        <w:t xml:space="preserve">(3) A közösségi jegyzék magyar nyelvű hiteles fordítását - ha az a CLP 1. § (2) bekezdés </w:t>
      </w:r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pontjában említett mellékletében magyar nyelven nem áll rendelkezésre - az egészségügyi államigazgatási szerv a honlapján közzétesz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6" w:name="pr98"/>
      <w:bookmarkEnd w:id="106"/>
      <w:r>
        <w:rPr>
          <w:rFonts w:cs="Times" w:ascii="Times" w:hAnsi="Times"/>
          <w:b/>
          <w:bCs/>
        </w:rPr>
        <w:t>11-12. §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7" w:name="pr99"/>
      <w:bookmarkStart w:id="108" w:name="13"/>
      <w:bookmarkEnd w:id="107"/>
      <w:bookmarkEnd w:id="108"/>
      <w:r>
        <w:rPr>
          <w:rFonts w:cs="Times" w:ascii="Times" w:hAnsi="Times"/>
          <w:b/>
          <w:bCs/>
        </w:rPr>
        <w:t>13. §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09" w:name="pr100"/>
      <w:bookmarkEnd w:id="109"/>
      <w:r>
        <w:rPr>
          <w:rFonts w:cs="Times" w:ascii="Times" w:hAnsi="Times"/>
          <w:b/>
          <w:bCs/>
          <w:i/>
          <w:iCs/>
        </w:rPr>
        <w:t>IV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0" w:name="pr101"/>
      <w:bookmarkEnd w:id="110"/>
      <w:r>
        <w:rPr>
          <w:rFonts w:cs="Times" w:ascii="Times" w:hAnsi="Times"/>
          <w:b/>
          <w:bCs/>
          <w:i/>
          <w:iCs/>
        </w:rPr>
        <w:t>A VESZÉLYES ANYAGOK, ILLETVE VESZÉLYES KEVERÉKEK CSOMAGOLÁSA, FELIRATOZÁSA (CÍMKÉZÉSE), TÁROLÁSA, SZÁLLÍTÁSA, REKLÁMOZÁSA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1" w:name="pr102"/>
      <w:bookmarkEnd w:id="111"/>
      <w:r>
        <w:rPr>
          <w:rFonts w:cs="Times" w:ascii="Times" w:hAnsi="Times"/>
          <w:b/>
          <w:bCs/>
        </w:rPr>
        <w:t>A csomagolás, tárolás, szállítá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2" w:name="pr103"/>
      <w:bookmarkStart w:id="113" w:name="14"/>
      <w:bookmarkEnd w:id="112"/>
      <w:bookmarkEnd w:id="113"/>
      <w:r>
        <w:rPr>
          <w:rFonts w:cs="Times" w:ascii="Times" w:hAnsi="Times"/>
          <w:b/>
          <w:bCs/>
        </w:rPr>
        <w:t xml:space="preserve">14. § </w:t>
      </w:r>
      <w:r>
        <w:rPr>
          <w:rFonts w:cs="Times" w:ascii="Times" w:hAnsi="Times"/>
        </w:rPr>
        <w:t>(1) A veszélyes keverék kiszerelt, nem ömlesztett formában, olyan csomagolóeszközben, zárással, felirattal (címkével), szükség szerint egyéb jelzésekkel ellátva hozható forgalomba, amely megfelel ezen jogszabály, illetve a 9. és 10. §-ban foglaltak figyelembevételével a CLP előírásainak, és amely a veszélyes keverék felhasználásáig biztosítja az egészségkárosodás, illetve környezetszennyezés vagy -károsodás elkerülésé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4" w:name="pr104"/>
      <w:bookmarkEnd w:id="114"/>
      <w:r>
        <w:rPr>
          <w:rFonts w:cs="Times" w:ascii="Times" w:hAnsi="Times"/>
        </w:rPr>
        <w:t>(2) Az (1) bekezdésben meghatározott károsodások elkerülése végett a csomagolóeszközt úgy kell megválasztani, ho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5" w:name="pr105"/>
      <w:bookmarkEnd w:id="115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adályozza meg a tartalom kiszóródását, kiszivárgását, kiömlését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6" w:name="pr106"/>
      <w:bookmarkEnd w:id="11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okat a csomagolóanyagokat, amelyekből a csomagolóeszköz és a záróelem készül, a tartalom ne károsíthassa, vele ártalmas vagy káros vegyületeket ne alkosson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7" w:name="pr107"/>
      <w:bookmarkEnd w:id="117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csomagolóeszközök és a záróelemek sérülés nélkül feleljenek meg a megfelelő anyagmozgatás, és bármilyen más, a felhasználás során történő rendeltetésszerű igénybevétel követelményeinek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8" w:name="pr108"/>
      <w:bookmarkEnd w:id="118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z ismételt visszazárásra alkalmas záróelemmel ellátott csomagolóeszközből többszöri lezárást követően is megakadályozza a tartalom kijutását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9" w:name="pr109"/>
      <w:bookmarkEnd w:id="119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csomagolóeszközön, amely lakossági felhasználásra kereskedelmi forgalomba hozot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0" w:name="pr110"/>
      <w:bookmarkEnd w:id="120"/>
      <w:r>
        <w:rPr>
          <w:rFonts w:cs="Times" w:ascii="Times" w:hAnsi="Times"/>
          <w:i/>
          <w:iCs/>
        </w:rPr>
        <w:t xml:space="preserve">ea) </w:t>
      </w:r>
      <w:r>
        <w:rPr>
          <w:rFonts w:cs="Times" w:ascii="Times" w:hAnsi="Times"/>
        </w:rPr>
        <w:t>nagyon mérgező, mérgező, maró keverékeket tartalmaz, gyermekbiztos zárás és veszélyre utaló, tapintással érzékelhető figyelmeztető jelkép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1" w:name="pr111"/>
      <w:bookmarkEnd w:id="121"/>
      <w:r>
        <w:rPr>
          <w:rFonts w:cs="Times" w:ascii="Times" w:hAnsi="Times"/>
          <w:i/>
          <w:iCs/>
        </w:rPr>
        <w:t xml:space="preserve">eb) </w:t>
      </w:r>
      <w:r>
        <w:rPr>
          <w:rFonts w:cs="Times" w:ascii="Times" w:hAnsi="Times"/>
        </w:rPr>
        <w:t>ártalmas, fokozottan tűzveszélyes, tűzveszélyes keverékeket tartalmaz, veszélyre utaló, tapintással érzékelhető figyelmeztető jelkép,</w:t>
      </w:r>
    </w:p>
    <w:p>
      <w:pPr>
        <w:pStyle w:val="Norma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122" w:name="pr112"/>
      <w:bookmarkEnd w:id="122"/>
      <w:r>
        <w:rPr>
          <w:rFonts w:cs="Times" w:ascii="Times" w:hAnsi="Times"/>
        </w:rPr>
        <w:t>is legyen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3" w:name="pr113"/>
      <w:bookmarkEnd w:id="123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 csomagolóeszközön - az egészségügyért felelős miniszter által meghatározott esetben - olyan záróelem vagy kiegészítő elem legyen, amely az első alkalommal történő felnyitáskor helyrehozhatatlanul megsérü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24" w:name="pr114"/>
      <w:bookmarkEnd w:id="124"/>
      <w:r>
        <w:rPr>
          <w:rFonts w:cs="Times" w:ascii="Times" w:hAnsi="Times"/>
        </w:rPr>
        <w:t>(3) Veszélyes anyagot vagy veszélyes keveréket tilos előállítani, gyártani, csomagolni élelmiszernek, illetőleg takarmánynak minősülő terméket előállító üzemben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5" w:name="pr115"/>
      <w:bookmarkEnd w:id="125"/>
      <w:r>
        <w:rPr>
          <w:rFonts w:cs="Times" w:ascii="Times" w:hAnsi="Times"/>
        </w:rPr>
        <w:t>(4) Eredetileg veszélyes anyaghoz vagy veszélyes keverékhez gyártott vagy használt csomagolóeszköz még tisztított, közömbösített állapotban és átmenetileg sem használható élelmiszer, takarmány, valamint ezek alapanyagainak tárolásár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26" w:name="pr116"/>
      <w:bookmarkEnd w:id="126"/>
      <w:r>
        <w:rPr>
          <w:rFonts w:cs="Times" w:ascii="Times" w:hAnsi="Times"/>
        </w:rPr>
        <w:t>(5) Eredetileg élelmiszerekhez gyártott, illetve használt csomagolóeszköz veszélyes anyag vagy veszélyes keverék tárolására nem használható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7" w:name="pr117"/>
      <w:bookmarkStart w:id="128" w:name="15"/>
      <w:bookmarkEnd w:id="127"/>
      <w:bookmarkEnd w:id="128"/>
      <w:r>
        <w:rPr>
          <w:rFonts w:cs="Times" w:ascii="Times" w:hAnsi="Times"/>
          <w:b/>
          <w:bCs/>
        </w:rPr>
        <w:t xml:space="preserve">15. § </w:t>
      </w:r>
      <w:r>
        <w:rPr>
          <w:rFonts w:cs="Times" w:ascii="Times" w:hAnsi="Times"/>
        </w:rPr>
        <w:t>(1) A veszélyes anyagok és a veszélyes keverékek tárolásáért szervezett munkavégzés esetében a munkáltató, nem szervezett munkavégzés során a vállalkozó, illetve - egyéb nem szervezett munkavégzés esetén - a tevékenység végzésére a tevékenység bejelentésével jogot szerző természetes vagy jogi személy felelős. Bejelentéshez nem kötött tevékenység esetén a veszélyes anyagok és a veszélyes keverékek megfelelő módon történő tárolásáért a tevékenységet végző felel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29" w:name="pr118"/>
      <w:bookmarkEnd w:id="129"/>
      <w:r>
        <w:rPr>
          <w:rFonts w:cs="Times" w:ascii="Times" w:hAnsi="Times"/>
        </w:rPr>
        <w:t>(2) A veszélyes anyagok, illetve a veszélyes keverékek tárolásáért az (1) bekezdés szerint felelős személyek biztosítják, hogy a tárolt veszélyes anyag, illetve veszélyes keverék a biztonságot, az egészséget, illetve testi épséget ne veszélyeztesse, illetőleg a környezetet ne szennyezhesse, károsíthass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0" w:name="pr119"/>
      <w:bookmarkStart w:id="131" w:name="16"/>
      <w:bookmarkEnd w:id="130"/>
      <w:bookmarkEnd w:id="131"/>
      <w:r>
        <w:rPr>
          <w:rFonts w:cs="Times" w:ascii="Times" w:hAnsi="Times"/>
          <w:b/>
          <w:bCs/>
        </w:rPr>
        <w:t xml:space="preserve">16. § </w:t>
      </w:r>
      <w:r>
        <w:rPr>
          <w:rFonts w:cs="Times" w:ascii="Times" w:hAnsi="Times"/>
        </w:rPr>
        <w:t>A veszélyes anyagok és a veszélyes keverékek szállítása során az élet, a testi épség, valamint a környezet veszélyeztetésének kockázatát a minimálisra kell csökkenteni. Ennek érdekében a veszélyes anyagok, illetve a veszélyes keverékek csomagolását, illetőleg a szállítóeszközt úgy kell megválasztani, hogy a szállított anyag, keverék a rakodás és szállítás során az egészséget, illetve a környezetet ne veszélyeztethesse, illetőleg ne károsíthassa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32" w:name="pr120"/>
      <w:bookmarkEnd w:id="132"/>
      <w:r>
        <w:rPr>
          <w:rFonts w:cs="Times" w:ascii="Times" w:hAnsi="Times"/>
          <w:b/>
          <w:bCs/>
        </w:rPr>
        <w:t>A veszélyes keverékek feliratozása, címkézése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3" w:name="pr121"/>
      <w:bookmarkStart w:id="134" w:name="17"/>
      <w:bookmarkEnd w:id="133"/>
      <w:bookmarkEnd w:id="134"/>
      <w:r>
        <w:rPr>
          <w:rFonts w:cs="Times" w:ascii="Times" w:hAnsi="Times"/>
          <w:b/>
          <w:bCs/>
        </w:rPr>
        <w:t xml:space="preserve">17. § </w:t>
      </w:r>
      <w:r>
        <w:rPr>
          <w:rFonts w:cs="Times" w:ascii="Times" w:hAnsi="Times"/>
        </w:rPr>
        <w:t>(1) A külön jogszabályban meghatározott veszélyes keverékeket és azon keverékeket, amelyek legalább egy veszélyes anyagot tartalmaznak, e törvény és a végrehajtására kiadott külön jogszabály szerint kell osztályozni, csomagolni és feliratozni (címkézni). Bármely, a 29. § szerint bejelentéshez kötött tevékenység csak a (2)-(8) bekezdés vagy a CLP szerint feliratozott (címkézett) veszélyes anyaggal, illetve veszélyes keverékkel végezhető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5" w:name="pr122"/>
      <w:bookmarkEnd w:id="135"/>
      <w:r>
        <w:rPr>
          <w:rFonts w:cs="Times" w:ascii="Times" w:hAnsi="Times"/>
        </w:rPr>
        <w:t>(2) A feliratot (címkét) - külön jogszabály eltérő rendelkezése hiányában - a tevékenység során alkalmazott valamennyi csomagolási egységen rögzíteni kell. A felirat (címke) magyar nyelven jól olvashatóan és letörölhetetlen módon tartalmazz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6" w:name="pr123"/>
      <w:bookmarkEnd w:id="136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termék nevét, a benne lévő veszélyes anyag megnevezését a közösségi jegyzék, illetve, ha ebben nem szerepel, a magyarországi jegyzék szerinti valamely megnevezésének megfelelően, vagy - jegyzékbevételig - valamely hivatalos nemzetközi elnevezés magyar megfelelőjét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7" w:name="pr124"/>
      <w:bookmarkEnd w:id="137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forgalomba hozatalért felelős személy megnevezését és teljes címét, telefonszámát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8" w:name="pr125"/>
      <w:bookmarkEnd w:id="138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veszélyes keverék használatával felmerülő veszély megjelölését és a veszély jelképét (szimbólumát)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39" w:name="pr126"/>
      <w:bookmarkEnd w:id="139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veszélyes keverék használatával járó különös kockázatokat megjelölő, az egészségügyért felelős miniszter által meghatározott szabványmondatokat (R mondat)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40" w:name="pr127"/>
      <w:bookmarkEnd w:id="140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veszélyes keverék biztonságos használatával kapcsolatos, az egészségügyért felelős miniszter által meghatározott szabványmondatokat (S mondat);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1" w:name="pr128"/>
      <w:bookmarkEnd w:id="141"/>
      <w:r>
        <w:rPr>
          <w:rFonts w:cs="Times" w:ascii="Times" w:hAnsi="Times"/>
          <w:i/>
          <w:iCs/>
        </w:rPr>
        <w:t>f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2" w:name="pr129"/>
      <w:bookmarkEnd w:id="142"/>
      <w:r>
        <w:rPr>
          <w:rFonts w:cs="Times" w:ascii="Times" w:hAnsi="Times"/>
          <w:i/>
          <w:iCs/>
        </w:rPr>
        <w:t>g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3" w:name="pr130"/>
      <w:bookmarkEnd w:id="143"/>
      <w:r>
        <w:rPr>
          <w:rFonts w:cs="Times" w:ascii="Times" w:hAnsi="Times"/>
        </w:rPr>
        <w:t>(3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4" w:name="pr131"/>
      <w:bookmarkEnd w:id="144"/>
      <w:r>
        <w:rPr>
          <w:rFonts w:cs="Times" w:ascii="Times" w:hAnsi="Times"/>
        </w:rPr>
        <w:t>(4) A feliraton (címkén) a (2) bekezdés szerinti információkat olyan módon kell feltüntetni, hogy azok a háttértől szembeötlő módon elkülönüljenek és a jól olvashatóságot lehetővé tévő méretűek legyen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5" w:name="pr132"/>
      <w:bookmarkEnd w:id="145"/>
      <w:r>
        <w:rPr>
          <w:rFonts w:cs="Times" w:ascii="Times" w:hAnsi="Times"/>
        </w:rPr>
        <w:t>(5) A veszélyt jelző szimbólumot fekete színnel narancssárga alapra kell nyomtatni. A felirat (címke) vagy a csomagolás színének és megjelenésének olyannak kell lennie, hogy a veszélyt jelző szimbólum és annak háttere jól látható legyen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46" w:name="pr133"/>
      <w:bookmarkEnd w:id="146"/>
      <w:r>
        <w:rPr>
          <w:rFonts w:cs="Times" w:ascii="Times" w:hAnsi="Times"/>
        </w:rPr>
        <w:t>(6) A feliratot (címkét) a csomagolás egy, illetve több oldalán úgy kell elhelyezni, hogy ha a csomagot szabályosan teszik le, azt vízszintesen lehessen olvasn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47" w:name="pr134"/>
      <w:bookmarkEnd w:id="147"/>
      <w:r>
        <w:rPr>
          <w:rFonts w:cs="Times" w:ascii="Times" w:hAnsi="Times"/>
        </w:rPr>
        <w:t>(7) A veszélyes keverékek felirata (címkéje) nem tartalmazhat olyan kifejezést vagy megjelölést, amely a termék veszélyességének nem megfelelő értékelését eredményezheti, így különösen nem utalhat a termék ártalmatlanságára vagy veszélytelenségére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8" w:name="pr135"/>
      <w:bookmarkEnd w:id="148"/>
      <w:r>
        <w:rPr>
          <w:rFonts w:cs="Times" w:ascii="Times" w:hAnsi="Times"/>
        </w:rPr>
        <w:t>(8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49" w:name="pr136"/>
      <w:bookmarkEnd w:id="149"/>
      <w:r>
        <w:rPr>
          <w:rFonts w:cs="Times" w:ascii="Times" w:hAnsi="Times"/>
        </w:rPr>
        <w:t>(9) Kivételes esetekben, saját ipari célra továbbhasznált veszélyes anyagok és keverékek esetében az eredeti nyelven történő feliratozás megváltoztatása (újracímkézése) abban az esetben nem szükséges, ha az eredeti címkén a veszélyt jelző szimbólum, veszélyjel, CAS-szám, R és S szám jól olvasható, és a biztonsági adatlappal megegyező tartalmú írásos használati utasítást, dokumentációt bocsátanak magyar nyelven a tevékenységet végző rendelkezésére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50" w:name="pr137"/>
      <w:bookmarkEnd w:id="150"/>
      <w:r>
        <w:rPr>
          <w:rFonts w:cs="Times" w:ascii="Times" w:hAnsi="Times"/>
        </w:rPr>
        <w:t>(10) Nincs szükség a címkézésre abban az esetben, ha a szükséges adatok közvetlenül a csomagoláson jól láthatóan feltüntetésre került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51" w:name="pr138"/>
      <w:bookmarkStart w:id="152" w:name="18"/>
      <w:bookmarkEnd w:id="151"/>
      <w:bookmarkEnd w:id="152"/>
      <w:r>
        <w:rPr>
          <w:rFonts w:cs="Times" w:ascii="Times" w:hAnsi="Times"/>
          <w:b/>
          <w:bCs/>
        </w:rPr>
        <w:t>18. §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53" w:name="pr139"/>
      <w:bookmarkEnd w:id="153"/>
      <w:r>
        <w:rPr>
          <w:rFonts w:cs="Times" w:ascii="Times" w:hAnsi="Times"/>
          <w:b/>
          <w:bCs/>
          <w:i/>
          <w:iCs/>
        </w:rPr>
        <w:t>V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54" w:name="pr140"/>
      <w:bookmarkEnd w:id="154"/>
      <w:r>
        <w:rPr>
          <w:rFonts w:cs="Times" w:ascii="Times" w:hAnsi="Times"/>
          <w:b/>
          <w:bCs/>
          <w:i/>
          <w:iCs/>
        </w:rPr>
        <w:t>KOCKÁZATBECSLÉS, KOCKÁZATCSÖKKENTÉ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55" w:name="pr141"/>
      <w:bookmarkStart w:id="156" w:name="19"/>
      <w:bookmarkEnd w:id="155"/>
      <w:bookmarkEnd w:id="156"/>
      <w:r>
        <w:rPr>
          <w:rFonts w:cs="Times" w:ascii="Times" w:hAnsi="Times"/>
          <w:b/>
          <w:bCs/>
        </w:rPr>
        <w:t xml:space="preserve">19. § </w:t>
      </w:r>
      <w:r>
        <w:rPr>
          <w:rFonts w:cs="Times" w:ascii="Times" w:hAnsi="Times"/>
        </w:rPr>
        <w:t>(1) A veszélyes anyag egész életciklusa alatt a veszélyes anyagokkal, illetve a veszélyes keverékekkel végzendő tevékenység megkezdése előtt a tevékenységet végző az adott tevékenység emberi egészséget és környezetet károsító kockázatairól becslést készít, a munkavédelemről szóló 1993. évi XCIII. törvény (a továbbiakban: Mvt.) rendelkezéseire figyelemmel. A kockázatbecslés elvégzéséért szervezett munkavégzés esetén a munkáltató, egyéb esetben a vállalkozó, nem vállalkozás keretében végzett tevékenység esetén a tevékenységet végző a felelős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57" w:name="pr142"/>
      <w:bookmarkEnd w:id="157"/>
      <w:r>
        <w:rPr>
          <w:rFonts w:cs="Times" w:ascii="Times" w:hAnsi="Times"/>
        </w:rPr>
        <w:t>(2) A kockázatbecslés érdekében a következők elvégzése szükséges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58" w:name="pr143"/>
      <w:bookmarkEnd w:id="158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veszély azonosítása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59" w:name="pr144"/>
      <w:bookmarkEnd w:id="159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expozíció-hatás (koncentráció/dózis-hatás) összefüggés elemzése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60" w:name="pr145"/>
      <w:bookmarkEnd w:id="160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z expozíció becslése;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61" w:name="pr146"/>
      <w:bookmarkEnd w:id="161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kockázat minőségi, illetve mennyiségi jellemzése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62" w:name="pr147"/>
      <w:bookmarkEnd w:id="162"/>
      <w:r>
        <w:rPr>
          <w:rFonts w:cs="Times" w:ascii="Times" w:hAnsi="Times"/>
        </w:rPr>
        <w:t>(3)-(4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63" w:name="pr148"/>
      <w:bookmarkEnd w:id="163"/>
      <w:r>
        <w:rPr>
          <w:rFonts w:cs="Times" w:ascii="Times" w:hAnsi="Times"/>
        </w:rPr>
        <w:t>(5) A veszélyes anyaggal, illetőleg a veszélyes keverékkel tevékenységet végző a kockázat kezelése, csökkentése érdekében intézkedéseket dolgoz ki. Ez a kötelezettség nem érinti az Mvt.-ben, illetőleg a katasztrófák elleni védekezés irányításáról, szervezetéről és a veszélyes anyagokkal kapcsolatos súlyos balesetek elleni védekezésről szóló 1999. évi LXXIV. törvényben, valamint a REACH-ben foglalt egyéb követelmények teljesítésé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64" w:name="pr149"/>
      <w:bookmarkEnd w:id="164"/>
      <w:r>
        <w:rPr>
          <w:rFonts w:cs="Times" w:ascii="Times" w:hAnsi="Times"/>
        </w:rPr>
        <w:t>(6) Az (1)-(2), valamint az (4)-(5) bekezdésben foglalt rendelkezéseket nem kell alkalmazni a magáncéllal, nem foglalkozás körében végzett tevékenység megkezdését megelőzően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65" w:name="pr150"/>
      <w:bookmarkEnd w:id="165"/>
      <w:r>
        <w:rPr>
          <w:rFonts w:cs="Times" w:ascii="Times" w:hAnsi="Times"/>
          <w:b/>
          <w:bCs/>
          <w:i/>
          <w:iCs/>
        </w:rPr>
        <w:t>V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66" w:name="pr151"/>
      <w:bookmarkEnd w:id="166"/>
      <w:r>
        <w:rPr>
          <w:rFonts w:cs="Times" w:ascii="Times" w:hAnsi="Times"/>
          <w:b/>
          <w:bCs/>
          <w:i/>
          <w:iCs/>
        </w:rPr>
        <w:t>A KOCKÁZAT KEZELÉSE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67" w:name="pr152"/>
      <w:bookmarkEnd w:id="167"/>
      <w:r>
        <w:rPr>
          <w:rFonts w:cs="Times" w:ascii="Times" w:hAnsi="Times"/>
          <w:b/>
          <w:bCs/>
        </w:rPr>
        <w:t>Egészségvédelem, munkavédelem, környezetvédelem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68" w:name="pr153"/>
      <w:bookmarkStart w:id="169" w:name="20"/>
      <w:bookmarkEnd w:id="168"/>
      <w:bookmarkEnd w:id="169"/>
      <w:r>
        <w:rPr>
          <w:rFonts w:cs="Times" w:ascii="Times" w:hAnsi="Times"/>
          <w:b/>
          <w:bCs/>
        </w:rPr>
        <w:t xml:space="preserve">20. § </w:t>
      </w:r>
      <w:r>
        <w:rPr>
          <w:rFonts w:cs="Times" w:ascii="Times" w:hAnsi="Times"/>
        </w:rPr>
        <w:t>(1) A veszélyes anyagok, illetve a veszélyes keverékek előállításának, gyártásának, feldolgozásának, továbbá felhasználásának megkezdése előtt - ideértve a külföldről történő behozatalt is - a tevékenységhez az azonos célra alkalmas veszélyes anyagok, illetve veszélyes keverékek közül - lehetőség szerint - a kevésbé veszélyes anyagot (keveréket) kell kiválasztani. A kiválasztás indokolására a tevékenységet végző elvégzi a szükséges kockázatbecslést, valamint költség-haszon elemzést és azt az ellenőrzést végző hatóságnak - kérésére - bemutatj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0" w:name="pr154"/>
      <w:bookmarkEnd w:id="170"/>
      <w:r>
        <w:rPr>
          <w:rFonts w:cs="Times" w:ascii="Times" w:hAnsi="Times"/>
        </w:rPr>
        <w:t>(2) A tevékenységhez legalkalmasabb veszélyes anyag, illetve veszélyes keverék kiválasztásához - szükség esetén - az egészségügyi államigazgatási szervtől vélemény kérhető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1" w:name="pr155"/>
      <w:bookmarkEnd w:id="171"/>
      <w:r>
        <w:rPr>
          <w:rFonts w:cs="Times" w:ascii="Times" w:hAnsi="Times"/>
        </w:rPr>
        <w:t>(3) A veszélyes anyaggal, illetve a veszélyes keverékkel kapcsolatos tevékenységet úgy kell megtervezni és végezni, hogy a tevékenység az azt végzők és más személyek egészségét ne veszélyeztesse, a környezet károsodását, illetve szennyezését ne idézze elő, illetőleg annak kockázatát ne növelje meg. A tevékenység egészséget nem veszélyeztető és biztonságos végrehajtásáért, valamint a környezet védelméért szervezett munkavégzés keretében végzett tevékenység esetén a munkáltató, nem szervezett munkavégzés esetén a vállalkozó, illetve - egyéb nem szervezett munkavégzés esetén - a munkavégző a felelős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2" w:name="pr156"/>
      <w:bookmarkEnd w:id="172"/>
      <w:r>
        <w:rPr>
          <w:rFonts w:cs="Times" w:ascii="Times" w:hAnsi="Times"/>
        </w:rPr>
        <w:t>(4) A munkavállalók, illetőleg a lakosság egészségét vagy a környezetet nem megengedhető mértékben érintő kockázatok megfelelő szintre csökkentése érdekében - amennyiben a kockázat megfelelő csökkentése más módon nem lehetséges - egyes veszélyes anyagok, illetve veszélyes keverékek alkalmazása, illetőleg egyes, ezekkel végzett tevékenységek betilthatóak, korlátozhatóa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3" w:name="pr157"/>
      <w:bookmarkEnd w:id="173"/>
      <w:r>
        <w:rPr>
          <w:rFonts w:cs="Times" w:ascii="Times" w:hAnsi="Times"/>
        </w:rPr>
        <w:t>(5) A lakosság részére kiszerelt, nem ömlesztett formában forgalomba hozott veszélyes anyaghoz, illetve veszélyes keverékhez a forgalmazó mellékeli a biztonsági adatlapnak a rendeltetés szerinti használattal összefüggő adatainak felhasználásával elkészített, magyar nyelvű használati utasítást. A használati utasítást a gyártó vagy az importáló készíti e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4" w:name="pr158"/>
      <w:bookmarkEnd w:id="174"/>
      <w:r>
        <w:rPr>
          <w:rFonts w:cs="Times" w:ascii="Times" w:hAnsi="Times"/>
        </w:rPr>
        <w:t>(6) A környezet veszélyes anyagokkal történő szennyezésének megismerése érdekében egyes, a környezetvédelemért felelős miniszter által meghatározott veszélyes anyagok levegőbe, vizekbe, közcsatornákba, talajra kibocsátott mennyiségeit, illetőleg hulladék formájában történő átadását a szennyezést okozó tevékenységet végző a környezetvédelemért felelős miniszter felügyelete mellett nyilvántartja. A nyilvántartott adatok alapján - az adatok rendszeres gyűjtésével és feldolgozásával - a környezetvédelemért felelős miniszter a kibocsátott szennyezésekről, illetőleg átadott hulladékokról nyilvántartást állít fel, és hoz nyilvánosságr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5" w:name="pr159"/>
      <w:bookmarkEnd w:id="175"/>
      <w:r>
        <w:rPr>
          <w:rFonts w:cs="Times" w:ascii="Times" w:hAnsi="Times"/>
        </w:rPr>
        <w:t>(7) A fel nem használt és nem hasznosítható veszélyes anyagok, illetőleg veszélyes keverékek biztonságos kezeléséről a tevékenységet végző gondoskodik, és az erre vonatkozó dokumentációt az ellenőrzést végző hatóság részére - felhívására - rendelkezésre bocsátj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76" w:name="pr160"/>
      <w:bookmarkStart w:id="177" w:name="21"/>
      <w:bookmarkEnd w:id="176"/>
      <w:bookmarkEnd w:id="177"/>
      <w:r>
        <w:rPr>
          <w:rFonts w:cs="Times" w:ascii="Times" w:hAnsi="Times"/>
          <w:b/>
          <w:bCs/>
        </w:rPr>
        <w:t xml:space="preserve">21. § </w:t>
      </w:r>
      <w:r>
        <w:rPr>
          <w:rFonts w:cs="Times" w:ascii="Times" w:hAnsi="Times"/>
        </w:rPr>
        <w:t>(1)-(2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8" w:name="pr161"/>
      <w:bookmarkEnd w:id="178"/>
      <w:r>
        <w:rPr>
          <w:rFonts w:cs="Times" w:ascii="Times" w:hAnsi="Times"/>
        </w:rPr>
        <w:t>(3) A veszélyes anyagok, illetve a veszélyes keverékek felett rendelkezési jogosultsággal rendelkező személy, valamint az, akinek munka-, illetve feladatkörébe tartozik ezen anyagok, illetve keverékek megfelelő őrizete, gondoskodik arról, hogy azok a megszerzésükre jogosulatlan vagy biztonságos alkalmazásukra nem képes személyek birtokába ne kerüljen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9" w:name="pr162"/>
      <w:bookmarkEnd w:id="179"/>
      <w:r>
        <w:rPr>
          <w:rFonts w:cs="Times" w:ascii="Times" w:hAnsi="Times"/>
        </w:rPr>
        <w:t>(4) A veszélyes anyagot, illetve a veszélyes keveréket az eredeti csomagolóeszközből tárolás, illetve továbbadás, forgalmazás céljából más, az azonosítást szolgáló feliratozás (címkézés) nélküli csomagolóeszközbe áttenni nem lehe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80" w:name="pr163"/>
      <w:bookmarkEnd w:id="180"/>
      <w:r>
        <w:rPr>
          <w:rFonts w:cs="Times" w:ascii="Times" w:hAnsi="Times"/>
        </w:rPr>
        <w:t>(5) A (3)-(4) bekezdésben foglalt rendelkezéseket a nem foglalkozásszerűen végzett, magáncélú tevékenység során is megfelelően alkalmazni kel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81" w:name="pr164"/>
      <w:bookmarkStart w:id="182" w:name="22"/>
      <w:bookmarkEnd w:id="181"/>
      <w:bookmarkEnd w:id="182"/>
      <w:r>
        <w:rPr>
          <w:rFonts w:cs="Times" w:ascii="Times" w:hAnsi="Times"/>
          <w:b/>
          <w:bCs/>
        </w:rPr>
        <w:t>22. §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83" w:name="pr165"/>
      <w:bookmarkEnd w:id="183"/>
      <w:r>
        <w:rPr>
          <w:rFonts w:cs="Times" w:ascii="Times" w:hAnsi="Times"/>
          <w:b/>
          <w:bCs/>
          <w:i/>
          <w:iCs/>
        </w:rPr>
        <w:t>VI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84" w:name="pr166"/>
      <w:bookmarkEnd w:id="184"/>
      <w:r>
        <w:rPr>
          <w:rFonts w:cs="Times" w:ascii="Times" w:hAnsi="Times"/>
          <w:b/>
          <w:bCs/>
          <w:i/>
          <w:iCs/>
        </w:rPr>
        <w:t>A KOCKÁZATOK ISMERTETÉSE, KÖZLÉSE, INFORMÁCIÓCSERE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85" w:name="pr167"/>
      <w:bookmarkEnd w:id="185"/>
      <w:r>
        <w:rPr>
          <w:rFonts w:cs="Times" w:ascii="Times" w:hAnsi="Times"/>
          <w:b/>
          <w:bCs/>
        </w:rPr>
        <w:t>A veszélyes anyagok, illetve a veszélyes keverékek nyilvántartása, információ-szolgáltatá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86" w:name="pr168"/>
      <w:bookmarkStart w:id="187" w:name="23"/>
      <w:bookmarkEnd w:id="186"/>
      <w:bookmarkEnd w:id="187"/>
      <w:r>
        <w:rPr>
          <w:rFonts w:cs="Times" w:ascii="Times" w:hAnsi="Times"/>
          <w:b/>
          <w:bCs/>
        </w:rPr>
        <w:t xml:space="preserve">23. § </w:t>
      </w:r>
      <w:r>
        <w:rPr>
          <w:rFonts w:cs="Times" w:ascii="Times" w:hAnsi="Times"/>
        </w:rPr>
        <w:t>(1) Az egészségügyi államigazgatási szerv a veszélyes anyagok, illetve a veszélyes keverékek országos nyilvántartása, illetőleg a terméknyilvántartás keretében gyűjti, feldolgozza és rendszerezi a felsoroltakkal kapcsolatos toxikológiai, közegészségügyi és klinikai adatoka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88" w:name="pr169"/>
      <w:bookmarkEnd w:id="188"/>
      <w:r>
        <w:rPr>
          <w:rFonts w:cs="Times" w:ascii="Times" w:hAnsi="Times"/>
        </w:rPr>
        <w:t>(2) Az egészségügyi államigazgatási szerv az (1) bekezdés szerinti országos nyilvántartást, illetve - veszélyes keverékek esetén a terméknyilvántartást - a bejelentett adatok alapján vezeti. A veszélyes anyagok, illetve a veszélyes keverékek törzskönyvezését, jegyzékbe vételét, illetőleg nyilvántartásba vételét végző szerv az (1) bekezdésben megjelölt adatokat az egészségügyi államigazgatási szervnek megküld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89" w:name="pr170"/>
      <w:bookmarkEnd w:id="189"/>
      <w:r>
        <w:rPr>
          <w:rFonts w:cs="Times" w:ascii="Times" w:hAnsi="Times"/>
        </w:rPr>
        <w:t>(3) Az egészségügyi államigazgatási szerv a veszélyes anyagokra, illetve a veszélyes keverékekre vonatkozó, általa nyilvántartott adatokról - a személyes adatok védelméről és a közérdekű adatok nyilvánosságáról szóló 1992. évi LXIII. törvénynek a közérdekű adatok nyilvánosságára irányadó rendelkezései szerint - megkeresésre felvilágosítást ad. Az egészségügyi államigazgatási szerv biztosítja az ezen adatokhoz történő folyamatos - napi 24 órás hozzáférés lehetőségé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0" w:name="pr171"/>
      <w:bookmarkEnd w:id="190"/>
      <w:r>
        <w:rPr>
          <w:rFonts w:cs="Times" w:ascii="Times" w:hAnsi="Times"/>
        </w:rPr>
        <w:t>(4) Az egészségügyi államigazgatási szerv az (1) bekezdésben meghatározott adatokon kívül megkeresésre felvilágosítást ad az ELINCS és az EINECS, valamint az Európai Közösség (EU) e törvény alkalmazásával összefüggő irányelveinek tartalmáró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1" w:name="pr172"/>
      <w:bookmarkEnd w:id="191"/>
      <w:r>
        <w:rPr>
          <w:rFonts w:cs="Times" w:ascii="Times" w:hAnsi="Times"/>
        </w:rPr>
        <w:t>(5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2" w:name="pr173"/>
      <w:bookmarkEnd w:id="192"/>
      <w:r>
        <w:rPr>
          <w:rFonts w:cs="Times" w:ascii="Times" w:hAnsi="Times"/>
        </w:rPr>
        <w:t>(6) A Magyarország területén előforduló bármilyen eredetű, vegyi anyag okozta emberi mérgezési esetet az egészségügyért felelős miniszter által meghatározott módon az egészségügyi államigazgatási szervhez be kell jelente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93" w:name="pr174"/>
      <w:bookmarkEnd w:id="193"/>
      <w:r>
        <w:rPr>
          <w:rFonts w:cs="Times" w:ascii="Times" w:hAnsi="Times"/>
          <w:b/>
          <w:bCs/>
        </w:rPr>
        <w:t>Információs Központ a hazai és a nemzetközi adatok fogadására és feldolgozásár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94" w:name="pr175"/>
      <w:bookmarkStart w:id="195" w:name="24"/>
      <w:bookmarkEnd w:id="194"/>
      <w:bookmarkEnd w:id="195"/>
      <w:r>
        <w:rPr>
          <w:rFonts w:cs="Times" w:ascii="Times" w:hAnsi="Times"/>
          <w:b/>
          <w:bCs/>
        </w:rPr>
        <w:t xml:space="preserve">24. § </w:t>
      </w:r>
      <w:r>
        <w:rPr>
          <w:rFonts w:cs="Times" w:ascii="Times" w:hAnsi="Times"/>
        </w:rPr>
        <w:t>(1) A hazai és a nemzetközi adatok fogadásáért és feldolgozásáért felelős Információs Központot (a továbbiakban: Központ) a Kormány által rendeletben kijelölt szerv működtet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6" w:name="pr176"/>
      <w:bookmarkEnd w:id="196"/>
      <w:r>
        <w:rPr>
          <w:rFonts w:cs="Times" w:ascii="Times" w:hAnsi="Times"/>
        </w:rPr>
        <w:t>(2) A Központ végzi a kémiai biztonsággal összefüggő nemzetközi információk gyűjtését, a fontosabb információk magyar nyelvre fordítását és valamennyi, a kémiai biztonságban érintett szervezet, forgalmazó és felhasználó számára történő hozzáférhetővé tételét. A Központ egyidejűleg gyűjti, elemzi és értékeli a kémiai biztonsággal, a veszélyes anyagok kezelésével kapcsolatos hazai adatokat, és a nemzetközi, illetve hazai adatokból levont következtetéseiről tájékoztatja a 25. § szerinti, valamint a kémiai biztonság területén döntések előkészítésére, illetőleg döntések meghozatalára jogosult egyéb közigazgatási szerveke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97" w:name="pr177"/>
      <w:bookmarkEnd w:id="197"/>
      <w:r>
        <w:rPr>
          <w:rFonts w:cs="Times" w:ascii="Times" w:hAnsi="Times"/>
        </w:rPr>
        <w:t>(3) A Központ végzi az OECD tagországok részére a veszélyes anyagokra vonatkozó adatok cseréjét. Az információcsere célja kizárólag a veszélyes anyagokra vonatkozó kockázat elbírálása, illetve az emberi élet és egészség védelme, továbbá a környezetvédelem lehet. Adat kizárólag olyan tagország részére közölhető, amelynek jogszabályai a közölt adat védelmét legalább a hazai jogszabályoknak megfelelően biztosítják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98" w:name="pr178"/>
      <w:bookmarkEnd w:id="198"/>
      <w:r>
        <w:rPr>
          <w:rFonts w:cs="Times" w:ascii="Times" w:hAnsi="Times"/>
          <w:b/>
          <w:bCs/>
        </w:rPr>
        <w:t>A kémiai biztonságot koordináló tárcaközi bizottság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99" w:name="pr179"/>
      <w:bookmarkStart w:id="200" w:name="25"/>
      <w:bookmarkEnd w:id="199"/>
      <w:bookmarkEnd w:id="200"/>
      <w:r>
        <w:rPr>
          <w:rFonts w:cs="Times" w:ascii="Times" w:hAnsi="Times"/>
          <w:b/>
          <w:bCs/>
        </w:rPr>
        <w:t xml:space="preserve">25. § </w:t>
      </w:r>
      <w:r>
        <w:rPr>
          <w:rFonts w:cs="Times" w:ascii="Times" w:hAnsi="Times"/>
        </w:rPr>
        <w:t>(1) A kémiai biztonság irányításának koordinálása, részfeladatainak áttekinthetősége, az egységes és hatékony döntés-előkészítés céljából, a kémiai biztonság biztosításában való aktív nemzeti részvétel elősegítése érdekében tárcaközi bizottság működi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01" w:name="pr180"/>
      <w:bookmarkEnd w:id="201"/>
      <w:r>
        <w:rPr>
          <w:rFonts w:cs="Times" w:ascii="Times" w:hAnsi="Times"/>
        </w:rPr>
        <w:t>(2) A tárcaközi bizottság kidolgozza a kémiai biztonság nemzeti politikáját és programját - beleértve a közoktatási, illetve felsőoktatási intézmények tanulói, magánszemélyek és a szakemberek kémiai biztonsági oktatásának, képzésének rendszerét, módját is -, továbbá koordinálja a nemzeti program végrehajtásá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02" w:name="pr181"/>
      <w:bookmarkEnd w:id="202"/>
      <w:r>
        <w:rPr>
          <w:rFonts w:cs="Times" w:ascii="Times" w:hAnsi="Times"/>
        </w:rPr>
        <w:t>(3) A tárcaközi bizottság javaslattételi, valamint véleményezési joggal részt vesz bármely, a kémiai biztonságot érintő jogszabály, illetőleg hatósági intézkedés előkészítésében, felülvizsgálatában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03" w:name="pr182"/>
      <w:bookmarkEnd w:id="203"/>
      <w:r>
        <w:rPr>
          <w:rFonts w:cs="Times" w:ascii="Times" w:hAnsi="Times"/>
        </w:rPr>
        <w:t>(4) A tárcaközi bizottság tagjai a Kormány rendeletében meghatározott miniszterek által kijelölt személyek, az országos tisztifőorvos vagy az általa kijelölt személy, továbbá a kémiai biztonság területén érintett társadalmi szervezetek által a Kormány rendeletében meghatározott módon delegált legfeljebb hat személy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04" w:name="pr183"/>
      <w:bookmarkEnd w:id="204"/>
      <w:r>
        <w:rPr>
          <w:rFonts w:cs="Times" w:ascii="Times" w:hAnsi="Times"/>
        </w:rPr>
        <w:t>(5) A tárcaközi bizottság operatív tevékenységét az egészségügyi államigazgatási szervnél működő titkárság segít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05" w:name="pr184"/>
      <w:bookmarkStart w:id="206" w:name="26"/>
      <w:bookmarkEnd w:id="205"/>
      <w:bookmarkEnd w:id="206"/>
      <w:r>
        <w:rPr>
          <w:rFonts w:cs="Times" w:ascii="Times" w:hAnsi="Times"/>
          <w:b/>
          <w:bCs/>
        </w:rPr>
        <w:t xml:space="preserve">26. § </w:t>
      </w:r>
      <w:r>
        <w:rPr>
          <w:rFonts w:cs="Times" w:ascii="Times" w:hAnsi="Times"/>
        </w:rPr>
        <w:t xml:space="preserve">Amennyiben a 25. § szerinti tárcaközi bizottság bármely tagjának vagy a 32. § (1) bekezdése alapján ellenőrzésre jogosult hatóságok kezdeményezésére a rendelkezésre álló új adatok alapján megállapítja, hogy valamely veszélyes anyag e törvény osztályozási, feliratozási (címkézési) vagy csomagolási előírásainak betartása mellett is veszély jelenthet az emberre, környezetre, a tárcaközi bizottság a veszélyes anyag újraosztályozását javasolhatja, illetve - az újraosztályozás elvégzéséig vagy egyéb módon meghatározott időre - javaslatot tehet a 32. § (2) bekezdésének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a szerinti hatóság számára a forgalomba hozatalnak az ország területén történő megtiltására vagy külön feltételekhez kötésére. A javaslatról, illetőleg meghozott intézkedéseiről az eljáró hatóság haladéktalanul értesíti az Európai Bizottságot, illetőleg a többi tagállam illetékes hatóságát az intézkedés indoklásával.</w:t>
      </w:r>
    </w:p>
    <w:p>
      <w:pPr>
        <w:pStyle w:val="NormalWeb"/>
        <w:spacing w:before="180" w:after="180"/>
        <w:ind w:left="150" w:right="150" w:hanging="0"/>
        <w:jc w:val="center"/>
        <w:rPr>
          <w:rFonts w:ascii="Times" w:hAnsi="Times" w:cs="Times"/>
        </w:rPr>
      </w:pPr>
      <w:bookmarkStart w:id="207" w:name="pr185"/>
      <w:bookmarkEnd w:id="207"/>
      <w:r>
        <w:rPr>
          <w:rFonts w:cs="Times" w:ascii="Times" w:hAnsi="Times"/>
          <w:i/>
          <w:iCs/>
        </w:rPr>
        <w:t>Magyarországi általános hatáskörrel rendelkező (kompetens) nemzeti hatóság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08" w:name="pr186"/>
      <w:bookmarkStart w:id="209" w:name="26%2FA"/>
      <w:bookmarkEnd w:id="208"/>
      <w:bookmarkEnd w:id="209"/>
      <w:r>
        <w:rPr>
          <w:rFonts w:cs="Times" w:ascii="Times" w:hAnsi="Times"/>
          <w:b/>
          <w:bCs/>
        </w:rPr>
        <w:t xml:space="preserve">26/A. § </w:t>
      </w:r>
      <w:r>
        <w:rPr>
          <w:rFonts w:cs="Times" w:ascii="Times" w:hAnsi="Times"/>
        </w:rPr>
        <w:t>A kémiai biztonság területén az EU és az Európai Közösség jogi aktusaiból a tagállamok hatáskörrel rendelkező (kompetens) nemzeti hatóságaira háruló feladatokat a - jogszabály eltérő rendelkezése hiányában - az egészségügyi államigazgatási szerv látja el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10" w:name="pr187"/>
      <w:bookmarkEnd w:id="210"/>
      <w:r>
        <w:rPr>
          <w:rFonts w:cs="Times" w:ascii="Times" w:hAnsi="Times"/>
          <w:b/>
          <w:bCs/>
        </w:rPr>
        <w:t>Oktatá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11" w:name="pr188"/>
      <w:bookmarkStart w:id="212" w:name="27"/>
      <w:bookmarkEnd w:id="211"/>
      <w:bookmarkEnd w:id="212"/>
      <w:r>
        <w:rPr>
          <w:rFonts w:cs="Times" w:ascii="Times" w:hAnsi="Times"/>
          <w:b/>
          <w:bCs/>
        </w:rPr>
        <w:t xml:space="preserve">27. § </w:t>
      </w:r>
      <w:r>
        <w:rPr>
          <w:rFonts w:cs="Times" w:ascii="Times" w:hAnsi="Times"/>
        </w:rPr>
        <w:t>A kémiai biztonság, illetőleg a veszélyes anyagok, illetve a veszélyes keverékek helyes kezelésének alapelveit, legfontosabb szabályait - különösen a veszélyes anyagok, a veszélyes keverékek felismerésére, az általánosan használt veszélyes anyagok (keverékek) tárolására, felhasználására vonatkozó ismereteket - a Nemzeti Alaptantervnek tartalmaznia kell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13" w:name="pr189"/>
      <w:bookmarkEnd w:id="213"/>
      <w:r>
        <w:rPr>
          <w:rFonts w:cs="Times" w:ascii="Times" w:hAnsi="Times"/>
          <w:b/>
          <w:bCs/>
          <w:i/>
          <w:iCs/>
        </w:rPr>
        <w:t>VIII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14" w:name="pr190"/>
      <w:bookmarkEnd w:id="214"/>
      <w:r>
        <w:rPr>
          <w:rFonts w:cs="Times" w:ascii="Times" w:hAnsi="Times"/>
          <w:b/>
          <w:bCs/>
          <w:i/>
          <w:iCs/>
        </w:rPr>
        <w:t>A VESZÉLYES ANYAGOKKAL, ILLETVE VESZÉLYES KEVERÉKEKKEL VÉGZETT TEVÉKENYSÉG FELTÉTELEI, A KÉMIAI BIZTONSÁG HATÓSÁGI ELLENŐRZÉSE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15" w:name="pr191"/>
      <w:bookmarkEnd w:id="215"/>
      <w:r>
        <w:rPr>
          <w:rFonts w:cs="Times" w:ascii="Times" w:hAnsi="Times"/>
          <w:b/>
          <w:bCs/>
        </w:rPr>
        <w:t>A veszélyes anyagokkal, veszélyes keverékekkel végzett tevékenység feltételei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16" w:name="pr192"/>
      <w:bookmarkStart w:id="217" w:name="28"/>
      <w:bookmarkEnd w:id="216"/>
      <w:bookmarkEnd w:id="217"/>
      <w:r>
        <w:rPr>
          <w:rFonts w:cs="Times" w:ascii="Times" w:hAnsi="Times"/>
          <w:b/>
          <w:bCs/>
        </w:rPr>
        <w:t xml:space="preserve">28. § </w:t>
      </w:r>
      <w:r>
        <w:rPr>
          <w:rFonts w:cs="Times" w:ascii="Times" w:hAnsi="Times"/>
        </w:rPr>
        <w:t>(1)-(2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18" w:name="pr193"/>
      <w:bookmarkEnd w:id="218"/>
      <w:r>
        <w:rPr>
          <w:rFonts w:cs="Times" w:ascii="Times" w:hAnsi="Times"/>
        </w:rPr>
        <w:t>(3) A veszélyes anyagokkal, illetőleg a veszélyes keverékekkel foglalkozásszerűen végzett tevékenység a felhasznált anyag vagy keverék adatait tartalmazó biztonsági adatlap, egyéb tevékenység a használati utasítás birtokában kezdhető meg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19" w:name="pr194"/>
      <w:bookmarkStart w:id="220" w:name="29"/>
      <w:bookmarkEnd w:id="219"/>
      <w:bookmarkEnd w:id="220"/>
      <w:r>
        <w:rPr>
          <w:rFonts w:cs="Times" w:ascii="Times" w:hAnsi="Times"/>
          <w:b/>
          <w:bCs/>
        </w:rPr>
        <w:t xml:space="preserve">29. § </w:t>
      </w:r>
      <w:r>
        <w:rPr>
          <w:rFonts w:cs="Times" w:ascii="Times" w:hAnsi="Times"/>
        </w:rPr>
        <w:t>(1) E törvény hatálybalépését követően a hatálya alá tartozó tevékenységet folytatni kívánó természetes vagy jogi személy - a (3)-(4) bekezdésben foglalt kivételekkel - a tevékenység megkezdésével egyidejűleg ezt köteles bejelenteni az egészségügyi államigazgatási szervn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21" w:name="pr195"/>
      <w:bookmarkEnd w:id="221"/>
      <w:r>
        <w:rPr>
          <w:rFonts w:cs="Times" w:ascii="Times" w:hAnsi="Times"/>
        </w:rPr>
        <w:t>(2) A bejelentést meg kell ismételni a bejelentő, illetőleg a bejelentett tevékenység azonosításához szükséges bármely adat megváltozása esetén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22" w:name="pr196"/>
      <w:bookmarkEnd w:id="222"/>
      <w:r>
        <w:rPr>
          <w:rFonts w:cs="Times" w:ascii="Times" w:hAnsi="Times"/>
        </w:rPr>
        <w:t>(3) A magánszemélyeknek magáncélú, nem foglalkozás körében történő felhasználás céljából veszélyes anyag, illetve veszélyes keverék vásárlását, illetve felhasználását nem kell bejelente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23" w:name="pr197"/>
      <w:bookmarkEnd w:id="223"/>
      <w:r>
        <w:rPr>
          <w:rFonts w:cs="Times" w:ascii="Times" w:hAnsi="Times"/>
        </w:rPr>
        <w:t>(4) Az engedély visszavonásáig, illetve érvényességének lejártáig nem kell bejelenteni azt a tevékenységet, amelyet az arra jogosult e törvény hatálybalépésének napján érvényes tevékenységi engedély, illetve országos forgalmazási engedély alapján végez. Az e törvény hatálybalépése előtt kiadott általános tevékenységi engedély, illetőleg országos forgalmazási engedély csak abban az esetben vonható vissza, ha a tevékenység végzése nem felel meg az e törvényben, illetőleg a végrehajtásáról szóló jogszabályokban foglalt feltételekn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24" w:name="pr198"/>
      <w:bookmarkEnd w:id="224"/>
      <w:r>
        <w:rPr>
          <w:rFonts w:cs="Times" w:ascii="Times" w:hAnsi="Times"/>
        </w:rPr>
        <w:t>(5) A veszélyes anyaggal, illetve a veszélyes keverékkel végzett tevékenység előzetes bejelentése nem helyettesíti a veszélyes anyag, illetve a veszélyes keverék előállításához, gyártásához, feldolgozásához vagy felhasználásához szükséges egyéb hatósági engedélyeke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25" w:name="pr199"/>
      <w:bookmarkStart w:id="226" w:name="30"/>
      <w:bookmarkEnd w:id="225"/>
      <w:bookmarkEnd w:id="226"/>
      <w:r>
        <w:rPr>
          <w:rFonts w:cs="Times" w:ascii="Times" w:hAnsi="Times"/>
          <w:b/>
          <w:bCs/>
        </w:rPr>
        <w:t xml:space="preserve">30. § </w:t>
      </w:r>
      <w:r>
        <w:rPr>
          <w:rFonts w:cs="Times" w:ascii="Times" w:hAnsi="Times"/>
        </w:rPr>
        <w:t>Veszélyes anyag, illetve veszélyes keverék foglalkozás körében történő felhasználás céljából csak a tevékenység végzésére jogosult és a veszélyes anyag, illetőleg a veszélyes keverék biztonságos alkalmazására képes olyan nagykorú természetes személy vagy jogi személy, illetve a képviseletében eljáró nagykorú személy részére szolgáltatható ki, aki (amely) a veszélyes anyag, illetve a veszélyes keverék átvételére való jogosultságát hitelt érdemlő módon igazolni tudj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27" w:name="pr200"/>
      <w:bookmarkStart w:id="228" w:name="31"/>
      <w:bookmarkEnd w:id="227"/>
      <w:bookmarkEnd w:id="228"/>
      <w:r>
        <w:rPr>
          <w:rFonts w:cs="Times" w:ascii="Times" w:hAnsi="Times"/>
          <w:b/>
          <w:bCs/>
        </w:rPr>
        <w:t xml:space="preserve">31. § </w:t>
      </w:r>
      <w:r>
        <w:rPr>
          <w:rFonts w:cs="Times" w:ascii="Times" w:hAnsi="Times"/>
        </w:rPr>
        <w:t>Az e törvényben foglalt követelményeknek megfelelő veszélyes anyagok, illetve veszélyes keverékek hazai forgalmazása kizárólag a 20. § (4) bekezdésében, valamint a 26. §-ban meghatározott esetben korlátozható vagy tiltható meg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29" w:name="pr201"/>
      <w:bookmarkStart w:id="230" w:name="31%2FA"/>
      <w:bookmarkEnd w:id="229"/>
      <w:bookmarkEnd w:id="230"/>
      <w:r>
        <w:rPr>
          <w:rFonts w:cs="Times" w:ascii="Times" w:hAnsi="Times"/>
          <w:b/>
          <w:bCs/>
        </w:rPr>
        <w:t xml:space="preserve">31/A. § </w:t>
      </w:r>
      <w:r>
        <w:rPr>
          <w:rFonts w:cs="Times" w:ascii="Times" w:hAnsi="Times"/>
        </w:rPr>
        <w:t>Az egészségügyi államigazgatási szerv által e törvény vagy e törvény szabályozási tárgykörében európai közösségi rendelet alapján a veszélyes anyagok és keverékek kémiai biztonsága, valamint a biocid termékekkel és hatóanyagokkal kapcsolatos tevékenységek körében kérelemre lefolytatott eljárásért vagy igazgatási jellegű szolgáltatásért - az egészségügyért felelős miniszternek az adópolitikáért felelős miniszterrel egyetértésben kiadott rendeletében meghatározott - igazgatási szolgáltatási díjat kell fizet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31" w:name="pr202"/>
      <w:bookmarkEnd w:id="231"/>
      <w:r>
        <w:rPr>
          <w:rFonts w:cs="Times" w:ascii="Times" w:hAnsi="Times"/>
          <w:b/>
          <w:bCs/>
        </w:rPr>
        <w:t>A kémiai biztonság hatósági ellenőrzése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2" w:name="pr203"/>
      <w:bookmarkStart w:id="233" w:name="32"/>
      <w:bookmarkEnd w:id="232"/>
      <w:bookmarkEnd w:id="233"/>
      <w:r>
        <w:rPr>
          <w:rFonts w:cs="Times" w:ascii="Times" w:hAnsi="Times"/>
          <w:b/>
          <w:bCs/>
        </w:rPr>
        <w:t xml:space="preserve">32. § </w:t>
      </w:r>
      <w:r>
        <w:rPr>
          <w:rFonts w:cs="Times" w:ascii="Times" w:hAnsi="Times"/>
        </w:rPr>
        <w:t>(1) Az e törvény és a végrehajtását szolgáló jogszabályok, valamint a REACH és a CLP betartásának hatósági ellenőrzésé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4" w:name="pr204"/>
      <w:bookmarkEnd w:id="234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özegészségügy szempontjából történő megfelelőség tekintetében az egészségügyi államigazgatási szerv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5" w:name="pr205"/>
      <w:bookmarkEnd w:id="235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környezetvédelem vonatkozásában a környezetvédelmi hatósá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6" w:name="pr206"/>
      <w:bookmarkEnd w:id="236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munkavédelem (munkabiztonság és munkaegészségügy) körében a munkavédelmi hatósá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7" w:name="pr207"/>
      <w:bookmarkEnd w:id="237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tűzvédelem szempontjából a tűzvédelmi hatósá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8" w:name="pr208"/>
      <w:bookmarkEnd w:id="238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 xml:space="preserve">a tárolás szabályai tekintetében, ha azok megsértése a fogyasztóvédelemről szóló törvény 1997. évi CLV. törvény (a továbbiakban: Fgytv.) 2. §-ának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ában meghatározott fogyasztó biztonságát, egészségét, testi épségét sérti vagy veszélyezteti, továbbá a csomagolás, zárás szabályainak fogyasztóval szembeni megsértése esetén a fogyasztóvédelmi hatóság az Fgytv. szabályai szerin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39" w:name="pr209"/>
      <w:bookmarkEnd w:id="239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 xml:space="preserve">a fogyasztókkal szembeni tisztességtelen kereskedelmi gyakorlat tilalmáról szóló 2008. évi XLVII. törvény (a továbbiakban: Fttv.) 2. §-ának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ában meghatározott fogyasztó számára forgalmazott termék feliratozása (címkézése), egyéb jelölése, a használati utasítás, továbbá a reklámozás tekintetében a fogyasztóvédelmi hatóság az Fttv. szabályai szerint</w:t>
      </w:r>
    </w:p>
    <w:p>
      <w:pPr>
        <w:pStyle w:val="Norma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240" w:name="pr210"/>
      <w:bookmarkEnd w:id="240"/>
      <w:r>
        <w:rPr>
          <w:rFonts w:cs="Times" w:ascii="Times" w:hAnsi="Times"/>
        </w:rPr>
        <w:t>végzi, és hatáskörében eljár a rendelkezések megsértése esetén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1" w:name="pr211"/>
      <w:bookmarkEnd w:id="241"/>
      <w:r>
        <w:rPr>
          <w:rFonts w:cs="Times" w:ascii="Times" w:hAnsi="Times"/>
        </w:rPr>
        <w:t xml:space="preserve">(2) Az ellenőrzést végző hatóságok eljárására és intézkedéseire a rájuk vonatkozó külön jogszabályok rendelkezései az irányadóak. A tevékenység ellenőrzésére az (1) bekezdés </w:t>
      </w:r>
      <w:r>
        <w:rPr>
          <w:rFonts w:cs="Times" w:ascii="Times" w:hAnsi="Times"/>
          <w:i/>
          <w:iCs/>
        </w:rPr>
        <w:t xml:space="preserve">b)-f) </w:t>
      </w:r>
      <w:r>
        <w:rPr>
          <w:rFonts w:cs="Times" w:ascii="Times" w:hAnsi="Times"/>
        </w:rPr>
        <w:t>pontja szerint jogosult hatóság értesíti az egészségügyi államigazgatási szervet, ha feladatkörében eljárva az e törvényben, illetőleg a végrehajtására kiadott jogszabályokban foglalt rendelkezések megsértése miatt eljárást indítot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2" w:name="pr212"/>
      <w:bookmarkEnd w:id="242"/>
      <w:r>
        <w:rPr>
          <w:rFonts w:cs="Times" w:ascii="Times" w:hAnsi="Times"/>
        </w:rPr>
        <w:t xml:space="preserve">(3) A tevékenység ellenőrzésére az (1) bekezdés </w:t>
      </w:r>
      <w:r>
        <w:rPr>
          <w:rFonts w:cs="Times" w:ascii="Times" w:hAnsi="Times"/>
          <w:i/>
          <w:iCs/>
        </w:rPr>
        <w:t xml:space="preserve">b)-f) </w:t>
      </w:r>
      <w:r>
        <w:rPr>
          <w:rFonts w:cs="Times" w:ascii="Times" w:hAnsi="Times"/>
        </w:rPr>
        <w:t>pontja szerint jogosult hatóság feladatkörében eljárva - a rá vonatkozó külön jogszabályokban meghatározott intézkedések alkalmazásán túl - az e törvényben, illetőleg a végrehajtására kiadott jogszabályokban foglalt rendelkezések megsértése esetén határozatát közli az egészségügyi államigazgatási szervvel. Az egészségügyi államigazgatási szerv a megkeresés alapján indított eljárásban elrendelheti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3" w:name="pr213"/>
      <w:bookmarkEnd w:id="24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gyártás korlátozásá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4" w:name="pr214"/>
      <w:bookmarkEnd w:id="244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tevékenység meghatározott időpontig vagy feltétel teljesítéséig történő megtiltását, va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5" w:name="pr215"/>
      <w:bookmarkEnd w:id="245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33. § szerinti bírság alkalmazásá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46" w:name="pr216"/>
      <w:bookmarkEnd w:id="246"/>
      <w:r>
        <w:rPr>
          <w:rFonts w:cs="Times" w:ascii="Times" w:hAnsi="Times"/>
        </w:rPr>
        <w:t xml:space="preserve">(4) A (3) bekezdés </w:t>
      </w: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pontja nem alkalmazható az egészségügyi államigazgatási szervnek az ellenőrzést végző hatóság megkeresése szerinti eljárásában, ha az ellenőrzést végző hatóság az eljárásában e törvény és a végrehajtására kiadott jogszabályok megsértése miatt bírságot szabott k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47" w:name="pr217"/>
      <w:bookmarkEnd w:id="247"/>
      <w:r>
        <w:rPr>
          <w:rFonts w:cs="Times" w:ascii="Times" w:hAnsi="Times"/>
        </w:rPr>
        <w:t>(5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48" w:name="pr218"/>
      <w:bookmarkEnd w:id="248"/>
      <w:r>
        <w:rPr>
          <w:rFonts w:cs="Times" w:ascii="Times" w:hAnsi="Times"/>
        </w:rPr>
        <w:t>(6) A (3) bekezdésben meghatározott intézkedések - a (4) bekezdésre is figyelemmel - egyidejűleg is alkalmazhatóa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49" w:name="pr219"/>
      <w:bookmarkEnd w:id="249"/>
      <w:r>
        <w:rPr>
          <w:rFonts w:cs="Times" w:ascii="Times" w:hAnsi="Times"/>
        </w:rPr>
        <w:t>(7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50" w:name="pr220"/>
      <w:bookmarkEnd w:id="250"/>
      <w:r>
        <w:rPr>
          <w:rFonts w:cs="Times" w:ascii="Times" w:hAnsi="Times"/>
        </w:rPr>
        <w:t xml:space="preserve">(8) Az (1) bekezdés </w:t>
      </w:r>
      <w:r>
        <w:rPr>
          <w:rFonts w:cs="Times" w:ascii="Times" w:hAnsi="Times"/>
          <w:i/>
          <w:iCs/>
        </w:rPr>
        <w:t xml:space="preserve">e) és f) </w:t>
      </w:r>
      <w:r>
        <w:rPr>
          <w:rFonts w:cs="Times" w:ascii="Times" w:hAnsi="Times"/>
        </w:rPr>
        <w:t>pontjában említett rendelkezések a fogyasztóvédelemről szóló 1997. évi CLV. törvény alkalmazásában fogyasztóvédelmi rendelkezések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51" w:name="pr221"/>
      <w:bookmarkStart w:id="252" w:name="33"/>
      <w:bookmarkEnd w:id="251"/>
      <w:bookmarkEnd w:id="252"/>
      <w:r>
        <w:rPr>
          <w:rFonts w:cs="Times" w:ascii="Times" w:hAnsi="Times"/>
          <w:b/>
          <w:bCs/>
        </w:rPr>
        <w:t xml:space="preserve">33. § </w:t>
      </w:r>
      <w:r>
        <w:rPr>
          <w:rFonts w:cs="Times" w:ascii="Times" w:hAnsi="Times"/>
        </w:rPr>
        <w:t>(1) Az egészségügyi államigazgatási szerv a REACH-ben, a CLP-ben, az e törvényben, valamint a végrehajtásáról rendelkező jogszabályokban foglalt, a veszélyes anyagokkal, illetve a veszélyes keverékekkel végzett tevékenységre vonatkozó rendelkezések megsértése esetén 20 millió forintig terjedő kémiai terhelési bírságot szabhat k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53" w:name="pr222"/>
      <w:bookmarkEnd w:id="253"/>
      <w:r>
        <w:rPr>
          <w:rFonts w:cs="Times" w:ascii="Times" w:hAnsi="Times"/>
        </w:rPr>
        <w:t>(2) Az (1) bekezdés szerinti bírság konkrét összegét az eset összes körülményeire - így különösen az emberi egészség, illetőleg a környezet sérelmének, illetve a veszélyeztetésének mértékére, a jogsértő magatartás időtartamára, esetleges ismételt tanúsítására, valamint a hatékonyság, az arányosság és a visszatartó hatás elvére - tekintettel kell meghatároz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54" w:name="pr223"/>
      <w:bookmarkEnd w:id="254"/>
      <w:r>
        <w:rPr>
          <w:rFonts w:cs="Times" w:ascii="Times" w:hAnsi="Times"/>
        </w:rPr>
        <w:t>(3) A bírságot az egészségügyi államigazgatási szervnek a kincstárnál vezetett számlájára kell befizetni. A bírság megfizetéséből származó bevétel kizárólag a kémiai biztonság hazai fejlesztésének, továbbá kutatásának, oktatásának, informatikai rendszerének bővítése érdekében szükséges állami, helyi önkormányzati vagy egyéb kezdeményezésű beruházások, más intézkedések költségvetési támogatásához használható fe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55" w:name="pr224"/>
      <w:bookmarkEnd w:id="255"/>
      <w:r>
        <w:rPr>
          <w:rFonts w:cs="Times" w:ascii="Times" w:hAnsi="Times"/>
        </w:rPr>
        <w:t>(4) A bírságot meg nem fizetése esetén adók módjára kell behajtan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56" w:name="pr225"/>
      <w:bookmarkStart w:id="257" w:name="33%2FA"/>
      <w:bookmarkEnd w:id="256"/>
      <w:bookmarkEnd w:id="257"/>
      <w:r>
        <w:rPr>
          <w:rFonts w:cs="Times" w:ascii="Times" w:hAnsi="Times"/>
          <w:b/>
          <w:bCs/>
        </w:rPr>
        <w:t xml:space="preserve">33/A. § </w:t>
      </w:r>
      <w:r>
        <w:rPr>
          <w:rFonts w:cs="Times" w:ascii="Times" w:hAnsi="Times"/>
        </w:rPr>
        <w:t>(1) Szolgáltatási tevékenység keretében egészségügyi kártevőirtó tevékenység az egészségügyi államigazgatási szerv engedélyével végezhető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58" w:name="pr226"/>
      <w:bookmarkEnd w:id="258"/>
      <w:r>
        <w:rPr>
          <w:rFonts w:cs="Times" w:ascii="Times" w:hAnsi="Times"/>
        </w:rPr>
        <w:t>(2) Az (1) bekezdés szerinti tevékenységre engedéllyel rendelkezőnek meg kell felelnie az e törvény felhatalmazása alapján kiadott miniszteri rendeletben meghatározott egyéb feltételeknek. Az egészségügyi államigazgatási szerv az engedély megadásával egyidejűleg nyilvántartásba veszi a szolgáltató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59" w:name="pr227"/>
      <w:bookmarkEnd w:id="259"/>
      <w:r>
        <w:rPr>
          <w:rFonts w:cs="Times" w:ascii="Times" w:hAnsi="Times"/>
        </w:rPr>
        <w:t>(3) Az (1) bekezdés szerinti tevékenységi körben az a természetes személy járhat el, aki a külön jogszabályban meghatározottak szerinti szakmai továbbképzési kötelezettségének eleget tet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60" w:name="pr228"/>
      <w:bookmarkEnd w:id="260"/>
      <w:r>
        <w:rPr>
          <w:rFonts w:cs="Times" w:ascii="Times" w:hAnsi="Times"/>
        </w:rPr>
        <w:t>(4) Az egészségügyi államigazgatási szerv az egészségügyi kártevőirtó tevékenység folytatására engedéllyel rendelkezőkről nyilvántartást vezet, amely - ha az engedélyes egyéni vállalkozó - tartalmazza az engedélyes természetes személyazonosító adatait, továbbá a tevékenység végzésére jogosult személy természetes személyazonosító adatait. A nyilvántartásból kizárólag az e tevékenység végzésére való jogosultság igazolása céljából szolgáltatható ada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61" w:name="pr229"/>
      <w:bookmarkEnd w:id="261"/>
      <w:r>
        <w:rPr>
          <w:rFonts w:cs="Times" w:ascii="Times" w:hAnsi="Times"/>
        </w:rPr>
        <w:t>(5) Az (1)-(3) bekezdés alkalmazásában egészségügyi kártevőirtó tevékenységnek minősül a külön jogszabályban meghatározott olyan tevékenység, amely egészségügyi kártevők irtására vagy külön jogszabályban meghatározott növényvédelmi célú kártevőirtásra irányul, és a külön jogszabály szerinti szakképesítéssel végezhető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62" w:name="pr230"/>
      <w:bookmarkEnd w:id="262"/>
      <w:r>
        <w:rPr>
          <w:rFonts w:cs="Times" w:ascii="Times" w:hAnsi="Times"/>
          <w:b/>
          <w:bCs/>
          <w:i/>
          <w:iCs/>
        </w:rPr>
        <w:t>IX. Fejez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63" w:name="pr231"/>
      <w:bookmarkEnd w:id="263"/>
      <w:r>
        <w:rPr>
          <w:rFonts w:cs="Times" w:ascii="Times" w:hAnsi="Times"/>
          <w:b/>
          <w:bCs/>
          <w:i/>
          <w:iCs/>
        </w:rPr>
        <w:t>ZÁRÓ RENDELKEZÉSE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64" w:name="pr232"/>
      <w:bookmarkStart w:id="265" w:name="34"/>
      <w:bookmarkEnd w:id="264"/>
      <w:bookmarkEnd w:id="265"/>
      <w:r>
        <w:rPr>
          <w:rFonts w:cs="Times" w:ascii="Times" w:hAnsi="Times"/>
          <w:b/>
          <w:bCs/>
        </w:rPr>
        <w:t xml:space="preserve">34. § </w:t>
      </w:r>
      <w:r>
        <w:rPr>
          <w:rFonts w:cs="Times" w:ascii="Times" w:hAnsi="Times"/>
        </w:rPr>
        <w:t>(1) Ez a törvény - a (2) bekezdés kivételével - 2001. január 1. napján lép hatályb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66" w:name="pr233"/>
      <w:bookmarkEnd w:id="266"/>
      <w:r>
        <w:rPr>
          <w:rFonts w:cs="Times" w:ascii="Times" w:hAnsi="Times"/>
        </w:rPr>
        <w:t>(2)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67" w:name="pr234"/>
      <w:bookmarkEnd w:id="267"/>
      <w:r>
        <w:rPr>
          <w:rFonts w:cs="Times" w:ascii="Times" w:hAnsi="Times"/>
        </w:rPr>
        <w:t>(3) Felhatalmazást kap a Kormány, ho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68" w:name="pr235"/>
      <w:bookmarkEnd w:id="268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émiai biztonság területén működő tárcaközi bizottság összetételét és működésén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69" w:name="pr236"/>
      <w:bookmarkEnd w:id="269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kémiai terhelési bírság alkalmazásána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0" w:name="pr237"/>
      <w:bookmarkEnd w:id="270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veszélyes anyagokkal és készítményekkel kapcsolatos egyes tevékenységek gyakorlásához, valamint a veszélyes anyagokkal és készítményekkel folytatott tevékenységekkel kapcsolatos kockázatbecslés végzéséhez szükséges feltételek, ideértve a képesítési feltételeket is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1" w:name="pr238"/>
      <w:bookmarkEnd w:id="271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mosó- és tisztítószerekről szóló 648/2004/EK európai parlamenti és tanácsi rendelet végrehajtásának</w:t>
      </w:r>
    </w:p>
    <w:p>
      <w:pPr>
        <w:pStyle w:val="Norma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272" w:name="pr239"/>
      <w:bookmarkEnd w:id="272"/>
      <w:r>
        <w:rPr>
          <w:rFonts w:cs="Times" w:ascii="Times" w:hAnsi="Times"/>
        </w:rPr>
        <w:t>részletes szabályait rendeletben meghatározz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73" w:name="pr240"/>
      <w:bookmarkEnd w:id="273"/>
      <w:r>
        <w:rPr>
          <w:rFonts w:cs="Times" w:ascii="Times" w:hAnsi="Times"/>
        </w:rPr>
        <w:t>(4) Felhatalmazást kap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4" w:name="pr241"/>
      <w:bookmarkEnd w:id="274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gészségügyért felelős miniszter, ho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5" w:name="pr242"/>
      <w:bookmarkEnd w:id="275"/>
      <w:r>
        <w:rPr>
          <w:rFonts w:cs="Times" w:ascii="Times" w:hAnsi="Times"/>
          <w:i/>
          <w:iCs/>
        </w:rPr>
        <w:t xml:space="preserve">aa) </w:t>
      </w:r>
      <w:r>
        <w:rPr>
          <w:rFonts w:cs="Times" w:ascii="Times" w:hAnsi="Times"/>
        </w:rPr>
        <w:t>a veszélyes anyagok, illetve a veszélyes keverékek osztályba sorolásához szükséges R és S mondatok, R és S számok, továbbá a veszélyszimbólumok és jelek kör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6" w:name="pr243"/>
      <w:bookmarkEnd w:id="276"/>
      <w:r>
        <w:rPr>
          <w:rFonts w:cs="Times" w:ascii="Times" w:hAnsi="Times"/>
          <w:i/>
          <w:iCs/>
        </w:rPr>
        <w:t xml:space="preserve">ab) </w:t>
      </w:r>
      <w:r>
        <w:rPr>
          <w:rFonts w:cs="Times" w:ascii="Times" w:hAnsi="Times"/>
        </w:rPr>
        <w:t>az e törvényben meghatározott eljárások során használt bejelentőlap, mérgezési eset bejelentő lap tartalmi és formai követelménye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7" w:name="pr244"/>
      <w:bookmarkEnd w:id="277"/>
      <w:r>
        <w:rPr>
          <w:rFonts w:cs="Times" w:ascii="Times" w:hAnsi="Times"/>
          <w:i/>
          <w:iCs/>
        </w:rPr>
        <w:t xml:space="preserve">ac) </w:t>
      </w:r>
      <w:r>
        <w:rPr>
          <w:rFonts w:cs="Times" w:ascii="Times" w:hAnsi="Times"/>
        </w:rPr>
        <w:t>az egészségügyi kártevőirtó tevékenység folytatásának részletes feltételeit, az e tevékenységre jogosító engedély kiadásának rendjét, a nyilvántartás személyes adatot nem tartalmazó adattartalmát, valamint a nyilvántartás vezetésére vonatkozó részletes eljárási szabályokat, továbbá a tevékenységre jogszabályban vagy hatósági határozatban előírt kötelezettségek be nem tartása esetén alkalmazandó jogkövetkezményeket, valamint az egészségügyi kártevőirtó tevékenységet végző természetes személyek szakmai továbbképzésére vonatkozó szabályoka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8" w:name="pr245"/>
      <w:bookmarkEnd w:id="278"/>
      <w:r>
        <w:rPr>
          <w:rFonts w:cs="Times" w:ascii="Times" w:hAnsi="Times"/>
          <w:i/>
          <w:iCs/>
        </w:rPr>
        <w:t xml:space="preserve">ad) </w:t>
      </w:r>
      <w:r>
        <w:rPr>
          <w:rFonts w:cs="Times" w:ascii="Times" w:hAnsi="Times"/>
        </w:rPr>
        <w:t>a csomagolás, a feliratozás (címkézés) részletes szabályait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79" w:name="pr246"/>
      <w:bookmarkEnd w:id="279"/>
      <w:r>
        <w:rPr>
          <w:rFonts w:cs="Times" w:ascii="Times" w:hAnsi="Times"/>
          <w:i/>
          <w:iCs/>
        </w:rPr>
        <w:t>ae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0" w:name="pr247"/>
      <w:bookmarkEnd w:id="280"/>
      <w:r>
        <w:rPr>
          <w:rFonts w:cs="Times" w:ascii="Times" w:hAnsi="Times"/>
          <w:i/>
          <w:iCs/>
        </w:rPr>
        <w:t xml:space="preserve">af) </w:t>
      </w:r>
      <w:r>
        <w:rPr>
          <w:rFonts w:cs="Times" w:ascii="Times" w:hAnsi="Times"/>
        </w:rPr>
        <w:t>a vegyi anyagok okozta mérgezési esetek kötelező bejelentésének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1" w:name="pr248"/>
      <w:bookmarkEnd w:id="281"/>
      <w:r>
        <w:rPr>
          <w:rFonts w:cs="Times" w:ascii="Times" w:hAnsi="Times"/>
          <w:i/>
          <w:iCs/>
        </w:rPr>
        <w:t xml:space="preserve">ag) </w:t>
      </w:r>
      <w:r>
        <w:rPr>
          <w:rFonts w:cs="Times" w:ascii="Times" w:hAnsi="Times"/>
        </w:rPr>
        <w:t>az osztályba sorolt veszélyes anyagok jegyzékbe vételének, a veszélyes keverékek nyilvántartásának rendjét, valamint a jegyzék közzétételére és rendszeres felülvizsgálatára vonatkozó részletes szabályoka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2" w:name="pr249"/>
      <w:bookmarkEnd w:id="282"/>
      <w:r>
        <w:rPr>
          <w:rFonts w:cs="Times" w:ascii="Times" w:hAnsi="Times"/>
          <w:i/>
          <w:iCs/>
        </w:rPr>
        <w:t xml:space="preserve">ah) </w:t>
      </w:r>
      <w:r>
        <w:rPr>
          <w:rFonts w:cs="Times" w:ascii="Times" w:hAnsi="Times"/>
        </w:rPr>
        <w:t>a veszélyes anyagokkal és a veszélyes keverékekkel végzett tevékenység előzetes bejelentésének, a bejelentési eljárásnak a részletes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3" w:name="pr250"/>
      <w:bookmarkEnd w:id="283"/>
      <w:r>
        <w:rPr>
          <w:rFonts w:cs="Times" w:ascii="Times" w:hAnsi="Times"/>
          <w:i/>
          <w:iCs/>
        </w:rPr>
        <w:t xml:space="preserve">ai) </w:t>
      </w:r>
      <w:r>
        <w:rPr>
          <w:rFonts w:cs="Times" w:ascii="Times" w:hAnsi="Times"/>
        </w:rPr>
        <w:t>a veszélyes anyagok és a veszélyes keverékek teljes életciklusára vonatkozó, a kémiai biztonsággal kapcsolatos helyes laboratóriumi gyakorlat alkalmazásának és ellenőrzésének részletes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4" w:name="pr251"/>
      <w:bookmarkEnd w:id="284"/>
      <w:r>
        <w:rPr>
          <w:rFonts w:cs="Times" w:ascii="Times" w:hAnsi="Times"/>
          <w:i/>
          <w:iCs/>
        </w:rPr>
        <w:t xml:space="preserve">aj) </w:t>
      </w:r>
      <w:r>
        <w:rPr>
          <w:rFonts w:cs="Times" w:ascii="Times" w:hAnsi="Times"/>
        </w:rPr>
        <w:t>a hazai és a nemzetközi adatok fogadásáért és feldolgozásáért felelős Információs Központot működtető szervet és a REACH, valamint a CLP végrehajtásáért felelős szervet rendeletében kijelölje, valamint a magyarországi illetékes (kompetens) nemzeti hatóságnak az Európai Bizottsággal való kapcsolattartásának rendj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5" w:name="pr252"/>
      <w:bookmarkEnd w:id="285"/>
      <w:r>
        <w:rPr>
          <w:rFonts w:cs="Times" w:ascii="Times" w:hAnsi="Times"/>
          <w:i/>
          <w:iCs/>
        </w:rPr>
        <w:t xml:space="preserve">ak) </w:t>
      </w:r>
      <w:r>
        <w:rPr>
          <w:rFonts w:cs="Times" w:ascii="Times" w:hAnsi="Times"/>
        </w:rPr>
        <w:t>a Magyarországot fenyegető kémiai terrorcselekmények, katasztrófák megelőzésének, következményei elhárításának, illetve mérséklésének, mérgezettjei ellátásának, valamint az Európai Bizottsággal együttműködő gyors riasztási rendszer működésének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6" w:name="pr253"/>
      <w:bookmarkEnd w:id="28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Kormány, hogy e törvény, a végrehajtására kiadott rendeletek, valamint a REACH és a CLP végrehajtásának ellenőrzésében érintett szervek együttműködésének módját, valamint a hatósági feladatok megosztását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87" w:name="pr254"/>
      <w:bookmarkEnd w:id="287"/>
      <w:r>
        <w:rPr>
          <w:rFonts w:cs="Times" w:ascii="Times" w:hAnsi="Times"/>
          <w:i/>
          <w:iCs/>
        </w:rPr>
        <w:t>c)-d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8" w:name="pr255"/>
      <w:bookmarkEnd w:id="288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Kormány, hogy a nemzetközi információs rendszerben (PIC) megjelölt egyes veszélyes anyagok exportjának, importjának, forgalmazásának, használatának korlátozásá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9" w:name="pr256"/>
      <w:bookmarkEnd w:id="289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z egészségügyért felelős miniszter, valamint a környezetvédelemért felelős miniszter, hogy a lakosság egészségének, illetve a környezet védelme érdekében korlátozni indokolt veszélyes anyagok, illetve veszélyes keverékek, valamint tevékenységek körét, valamint a korlátozás módját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90" w:name="pr257"/>
      <w:bookmarkEnd w:id="290"/>
      <w:r>
        <w:rPr>
          <w:rFonts w:cs="Times" w:ascii="Times" w:hAnsi="Times"/>
          <w:i/>
          <w:iCs/>
        </w:rPr>
        <w:t>g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1" w:name="pr258"/>
      <w:bookmarkEnd w:id="291"/>
      <w:r>
        <w:rPr>
          <w:rFonts w:cs="Times" w:ascii="Times" w:hAnsi="Times"/>
          <w:i/>
          <w:iCs/>
        </w:rPr>
        <w:t xml:space="preserve">h) </w:t>
      </w:r>
      <w:r>
        <w:rPr>
          <w:rFonts w:cs="Times" w:ascii="Times" w:hAnsi="Times"/>
        </w:rPr>
        <w:t>az egészségügyért felelős miniszter, az agrárpolitikáért felelős miniszter, valamint a környezetvédelemért felelős miniszter, hogy a biocid anyagok - ideértve a faanyag-védőszereket, az irtószereket, valamint a fertőtlenítő szereket - előállításának, gyártásának, forgalomba hozatalának, felhasználásának e törvénytől eltérő rendelkezése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2" w:name="pr259"/>
      <w:bookmarkEnd w:id="292"/>
      <w:r>
        <w:rPr>
          <w:rFonts w:cs="Times" w:ascii="Times" w:hAnsi="Times"/>
          <w:i/>
          <w:iCs/>
        </w:rPr>
        <w:t xml:space="preserve">i) </w:t>
      </w:r>
      <w:r>
        <w:rPr>
          <w:rFonts w:cs="Times" w:ascii="Times" w:hAnsi="Times"/>
        </w:rPr>
        <w:t>az egészségügyért felelős miniszter, hogy az adópolitikáért felelős miniszterrel egyetértésben a 31/A. § szerinti, kémiai biztonsági és biocid termékekkel és hatóanyagokkal kapcsolatos igazgatási szolgáltatási díjak körét és mértékét, valamint a díj fizetésére vonatkozó egyéb rendelkezéseke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3" w:name="pr260"/>
      <w:bookmarkEnd w:id="293"/>
      <w:r>
        <w:rPr>
          <w:rFonts w:cs="Times" w:ascii="Times" w:hAnsi="Times"/>
          <w:i/>
          <w:iCs/>
        </w:rPr>
        <w:t xml:space="preserve">j) </w:t>
      </w:r>
      <w:r>
        <w:rPr>
          <w:rFonts w:cs="Times" w:ascii="Times" w:hAnsi="Times"/>
        </w:rPr>
        <w:t>a környezetvédelemért felelős miniszter, ho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4" w:name="pr261"/>
      <w:bookmarkEnd w:id="294"/>
      <w:r>
        <w:rPr>
          <w:rFonts w:cs="Times" w:ascii="Times" w:hAnsi="Times"/>
          <w:i/>
          <w:iCs/>
        </w:rPr>
        <w:t xml:space="preserve">ja) </w:t>
      </w:r>
      <w:r>
        <w:rPr>
          <w:rFonts w:cs="Times" w:ascii="Times" w:hAnsi="Times"/>
        </w:rPr>
        <w:t>a veszélyes anyagok, illetve a veszélyes keverékek, valamint a veszélyes anyagot tartalmazó hulladékok környezetkárosító és -szennyező hatásainak megelőzés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5" w:name="pr262"/>
      <w:bookmarkEnd w:id="295"/>
      <w:r>
        <w:rPr>
          <w:rFonts w:cs="Times" w:ascii="Times" w:hAnsi="Times"/>
          <w:i/>
          <w:iCs/>
        </w:rPr>
        <w:t xml:space="preserve">jb) </w:t>
      </w:r>
      <w:r>
        <w:rPr>
          <w:rFonts w:cs="Times" w:ascii="Times" w:hAnsi="Times"/>
        </w:rPr>
        <w:t>a környezetbe kerülő, szennyezést okozó veszélyes anyagok nyilvántartásának rendj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6" w:name="pr263"/>
      <w:bookmarkEnd w:id="296"/>
      <w:r>
        <w:rPr>
          <w:rFonts w:cs="Times" w:ascii="Times" w:hAnsi="Times"/>
          <w:i/>
          <w:iCs/>
        </w:rPr>
        <w:t xml:space="preserve">k) </w:t>
      </w:r>
      <w:r>
        <w:rPr>
          <w:rFonts w:cs="Times" w:ascii="Times" w:hAnsi="Times"/>
        </w:rPr>
        <w:t>a honvédelemért felelős miniszter, hogy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7" w:name="pr264"/>
      <w:bookmarkEnd w:id="297"/>
      <w:r>
        <w:rPr>
          <w:rFonts w:cs="Times" w:ascii="Times" w:hAnsi="Times"/>
          <w:i/>
          <w:iCs/>
        </w:rPr>
        <w:t xml:space="preserve">ka) </w:t>
      </w:r>
      <w:r>
        <w:rPr>
          <w:rFonts w:cs="Times" w:ascii="Times" w:hAnsi="Times"/>
        </w:rPr>
        <w:t>a honvédségnél alkalmazott veszélyes anyagokkal, illetve veszélyes keverékekkel munkahelyen végzett tevékenység kémiai biztonsággal összefüggő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8" w:name="pr265"/>
      <w:bookmarkEnd w:id="298"/>
      <w:r>
        <w:rPr>
          <w:rFonts w:cs="Times" w:ascii="Times" w:hAnsi="Times"/>
          <w:i/>
          <w:iCs/>
        </w:rPr>
        <w:t xml:space="preserve">kb) </w:t>
      </w:r>
      <w:r>
        <w:rPr>
          <w:rFonts w:cs="Times" w:ascii="Times" w:hAnsi="Times"/>
        </w:rPr>
        <w:t>a katonai célú robbanó- és pirotechnikai anyagok telephelyen kívüli szállításának, szállítási csomagolásának szabályait, valamint ezen anyagok felhasználásának e törvénytől eltérő részletes szabályai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9" w:name="pr266"/>
      <w:bookmarkEnd w:id="299"/>
      <w:r>
        <w:rPr>
          <w:rFonts w:cs="Times" w:ascii="Times" w:hAnsi="Times"/>
          <w:i/>
          <w:iCs/>
        </w:rPr>
        <w:t xml:space="preserve">l) </w:t>
      </w:r>
      <w:r>
        <w:rPr>
          <w:rFonts w:cs="Times" w:ascii="Times" w:hAnsi="Times"/>
        </w:rPr>
        <w:t>az iparügyekért felelős miniszter az adópolitikáért felelős miniszterrel egyetértésben meghatározza a vámellenőrzés alatt álló veszélyes anyagok és veszélyes keverékek tárolására vonatkozó, e törvény rendelkezéseitől eltérő szabályokat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300" w:name="pr267"/>
      <w:bookmarkEnd w:id="300"/>
      <w:r>
        <w:rPr>
          <w:rFonts w:cs="Times" w:ascii="Times" w:hAnsi="Times"/>
          <w:i/>
          <w:iCs/>
        </w:rPr>
        <w:t>m)</w:t>
      </w:r>
    </w:p>
    <w:p>
      <w:pPr>
        <w:pStyle w:val="Norma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301" w:name="pr268"/>
      <w:bookmarkEnd w:id="301"/>
      <w:r>
        <w:rPr>
          <w:rFonts w:cs="Times" w:ascii="Times" w:hAnsi="Times"/>
        </w:rPr>
        <w:t>rendeletben meghatározz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302" w:name="pr269"/>
      <w:bookmarkEnd w:id="302"/>
      <w:r>
        <w:rPr>
          <w:rFonts w:cs="Times" w:ascii="Times" w:hAnsi="Times"/>
        </w:rPr>
        <w:t>(5)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3" w:name="pr270"/>
      <w:bookmarkEnd w:id="303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(6) Felhatalmazást kap az egészségügyért felelős miniszter, hogy a foglalkoztatáspolitikáért felelős miniszter egyetértésével kiadott rendeletben állapítsa meg a munkavállalók egészségének védelme érdekében korlátozandó veszélyes anyagok, veszélyes keverékek, illetve tevékenységek körét, valamint a korlátozás módjá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4" w:name="pr271"/>
      <w:bookmarkEnd w:id="304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(7) Felhatalmazást kap a foglalkoztatáspolitikáért felelős miniszter, hogy az egészségügyért felelős miniszter egyetértésével kiadott rendeletben állapítsa meg a veszélyes anyaggal, illetve veszélyes keverékkel munkahelyen végzett tevékenység kémiai biztonsági szabályai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5" w:name="pr272"/>
      <w:bookmarkStart w:id="306" w:name="35"/>
      <w:bookmarkEnd w:id="305"/>
      <w:bookmarkEnd w:id="306"/>
      <w:r>
        <w:rPr>
          <w:rFonts w:cs="Times" w:ascii="Times" w:hAnsi="Times"/>
          <w:b/>
          <w:bCs/>
        </w:rPr>
        <w:t xml:space="preserve">35. § </w:t>
      </w:r>
      <w:r>
        <w:rPr>
          <w:rFonts w:cs="Times" w:ascii="Times" w:hAnsi="Times"/>
        </w:rPr>
        <w:t>(1) Ez a törvény a végrehajtására kiadott rendeletekkel együtt a következő uniós jogi aktusoknak való megfelelést szolgálja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7" w:name="pr273"/>
      <w:bookmarkEnd w:id="307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Tanács 67/548/EGK irányelve (1967. június 27.) a veszélyes anyagok osztályozására, csomagolására és címkézésére vonatkozó törvényi, rendeleti és közigazgatási rendelkezések közelítéséről, valamint az azt módosító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8" w:name="pr274"/>
      <w:bookmarkEnd w:id="308"/>
      <w:r>
        <w:rPr>
          <w:rFonts w:cs="Times" w:ascii="Times" w:hAnsi="Times"/>
          <w:i/>
          <w:iCs/>
        </w:rPr>
        <w:t xml:space="preserve">aa) </w:t>
      </w:r>
      <w:r>
        <w:rPr>
          <w:rFonts w:cs="Times" w:ascii="Times" w:hAnsi="Times"/>
        </w:rPr>
        <w:t>807/2003/EK tanácsi rendele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9" w:name="pr275"/>
      <w:bookmarkEnd w:id="309"/>
      <w:r>
        <w:rPr>
          <w:rFonts w:cs="Times" w:ascii="Times" w:hAnsi="Times"/>
          <w:i/>
          <w:iCs/>
        </w:rPr>
        <w:t xml:space="preserve">ab) </w:t>
      </w:r>
      <w:r>
        <w:rPr>
          <w:rFonts w:cs="Times" w:ascii="Times" w:hAnsi="Times"/>
        </w:rPr>
        <w:t>96/56/EK, 1999/33/EK, 2006/121/EK parlamenti és tanácsi irányelv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0" w:name="pr276"/>
      <w:bookmarkEnd w:id="310"/>
      <w:r>
        <w:rPr>
          <w:rFonts w:cs="Times" w:ascii="Times" w:hAnsi="Times"/>
          <w:i/>
          <w:iCs/>
        </w:rPr>
        <w:t xml:space="preserve">ac) </w:t>
      </w:r>
      <w:r>
        <w:rPr>
          <w:rFonts w:cs="Times" w:ascii="Times" w:hAnsi="Times"/>
        </w:rPr>
        <w:t>71/144/EGK, 73/146/EGK, 75/409/EGK, 79/831/EGK, 80/1189/EGK, 87/432/EGK, 90/517/EGK, 92/32/EGK, 2006/102/EK tanácsi irányelv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1" w:name="pr277"/>
      <w:bookmarkEnd w:id="311"/>
      <w:r>
        <w:rPr>
          <w:rFonts w:cs="Times" w:ascii="Times" w:hAnsi="Times"/>
          <w:i/>
          <w:iCs/>
        </w:rPr>
        <w:t xml:space="preserve">ad) </w:t>
      </w:r>
      <w:r>
        <w:rPr>
          <w:rFonts w:cs="Times" w:ascii="Times" w:hAnsi="Times"/>
        </w:rPr>
        <w:t>76/907/EGK, 79/370/EGK, 81/957/EGK, 82/232/EGK, 83/467/EGK, 84/449/EGK, 86/431/EGK, 88/302/EGK, 88/490/EGK, 91/410/EGK, 91/632/EGK, 92/37/EGK, 93/21/EGK, 93/72/EGK, 93/101/EK, 94/69/EK, 96/54/EK, 97/69/EK, 98/73/EK, 98/98/EK, 2000/32/EK, 2000/33/EK, 2001/59/EK, 2004/73/EK bizottsági irányelv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2" w:name="pr278"/>
      <w:bookmarkEnd w:id="31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Európai Parlament és a Tanács 98/8/EK irányelve (1998. február 16.) a biocid termékek forgalmazásáról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3" w:name="pr279"/>
      <w:bookmarkEnd w:id="313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z Európai Parlament és a Tanács 1999/45/EK irányelve (1999. május 31.) a tagállamoknak a veszélyes készítmények osztályozására, csomagolására és címkézésére vonatkozó törvényi, rendeleti és közigazgatási rendelkezéseinek közelítéséről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4" w:name="pr280"/>
      <w:bookmarkEnd w:id="314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z Európai Parlament és Tanács 2004/10/EK irányelve (2004. február 11.) a helyes laboratóriumi gyakorlat alapelveinek alkalmazására és annak a vegyi anyagokkal végzett kísérleteknél történő alkalmazásának ellenőrzésére vonatkozó törvényi, rendeleti és közigazgatási rendelkezések közelítéséről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5" w:name="pr281"/>
      <w:bookmarkEnd w:id="315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z Európai Parlament és a Tanács 2004/9/EK irányelve (2004. február 11.) a helyes laboratóriumi gyakorlat (GLP) ellenőrzéséről és felülvizsgálatáról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6" w:name="pr282"/>
      <w:bookmarkEnd w:id="316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a Tanács 98/24/EK irányelve (1998. április 7.) a munkájuk során vegyi anyagokkal kapcsolatos kockázatoknak kitett munkavállalók egészségének és biztonságának védelméről (tizennegyedik egyedi irányelv a 89/391/EGK irányelv 16. cikkének (1) bekezdése értelmében)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7" w:name="pr283"/>
      <w:bookmarkEnd w:id="317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z Európai Parlament és a Tanács 2006/123/EK irányelve (2006. december 12.) a belső piaci szolgáltatásokról, 9. cikk (a törvény 33/A. §-a)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8" w:name="pr284"/>
      <w:bookmarkEnd w:id="318"/>
      <w:r>
        <w:rPr>
          <w:rFonts w:cs="Times" w:ascii="Times" w:hAnsi="Times"/>
        </w:rPr>
        <w:drawing>
          <wp:inline distT="0" distB="0" distL="0" distR="0">
            <wp:extent cx="189230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</w:rPr>
        <w:t xml:space="preserve">h) </w:t>
      </w:r>
      <w:r>
        <w:rPr>
          <w:rFonts w:cs="Times" w:ascii="Times" w:hAnsi="Times"/>
        </w:rPr>
        <w:t xml:space="preserve">az Európai Parlament és a Tanács 2008/112/EK irányelve (2008. december 16.) a 76/768/EGK, a 88/378/EGK, az 1999/13/EK tanácsi irányelveknek, és a 2000/53/EK, a 2002/96/EK és 2004/42/EK európai parlamenti és tanácsi irányelveknek az anyagok és keverékek osztályozásáról, címkézéséről és csomagolásáról szóló 1272/2008/EK rendelethez való hozzáigazítása céljából történő módosításáról, 4. és 5. cikk (a törvény 1. § </w:t>
      </w: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és </w:t>
      </w: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pontja)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9" w:name="pr285"/>
      <w:bookmarkEnd w:id="319"/>
      <w:r>
        <w:rPr>
          <w:rFonts w:cs="Times" w:ascii="Times" w:hAnsi="Times"/>
        </w:rPr>
        <w:t xml:space="preserve">(2) Ez a törvény a 34. § (3) bekezdésének </w:t>
      </w: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 xml:space="preserve">pontjában, a 34. § (4) bekezdés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ának aj) alpontjában, valamint a 34. § (5) bekezdésében foglalt felhatalmazás alapján kiadott végrehajtási rendeleteivel együt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20" w:name="pr286"/>
      <w:bookmarkEnd w:id="320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 szóló, 2006. december 18-i, 1907/2006/EK európai parlamenti és tanácsi rendele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21" w:name="pr287"/>
      <w:bookmarkEnd w:id="321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anyagok és keverékek osztályozásáról, címkézéséről és csomagolásáról, a 67/548/EGK és az 1999/45/EK irányelv módosításáról és hatályon kívül helyezéséről, valamint az 1907/2006/EK rendelet módosításáról szóló, 2008. december 16-i 1272/2008/EK európai parlamenti és tanácsi rendelet</w:t>
      </w:r>
    </w:p>
    <w:p>
      <w:pPr>
        <w:pStyle w:val="Norma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322" w:name="pr288"/>
      <w:bookmarkEnd w:id="322"/>
      <w:r>
        <w:rPr>
          <w:rFonts w:cs="Times" w:ascii="Times" w:hAnsi="Times"/>
        </w:rPr>
        <w:t>végrehajtásához szükséges rendelkezéseket állapítja meg.</w:t>
      </w:r>
    </w:p>
    <w:p>
      <w:pPr>
        <w:pStyle w:val="Norma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323" w:name="pr289"/>
      <w:bookmarkEnd w:id="323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glalkozasegeszsegugy.eu/" TargetMode="External"/><Relationship Id="rId3" Type="http://schemas.openxmlformats.org/officeDocument/2006/relationships/hyperlink" Target="mailto:info@foglalkozasegeszsegugy.eu" TargetMode="External"/><Relationship Id="rId4" Type="http://schemas.openxmlformats.org/officeDocument/2006/relationships/hyperlink" Target="mailto:info@foglalkozasegeszsegugy.e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2:00Z</dcterms:created>
  <dc:creator>otthon</dc:creator>
  <dc:description/>
  <cp:keywords/>
  <dc:language>en-US</dc:language>
  <cp:lastModifiedBy>Melinda.Kalman</cp:lastModifiedBy>
  <dcterms:modified xsi:type="dcterms:W3CDTF">2011-04-08T09:12:00Z</dcterms:modified>
  <cp:revision>3</cp:revision>
  <dc:subject/>
  <dc:title>Foglalkozasegeszsegugy</dc:title>
</cp:coreProperties>
</file>