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>
          <w:rFonts w:ascii="Comic Sans MS" w:hAnsi="Comic Sans MS" w:cs="Comic Sans MS"/>
          <w:b/>
          <w:b/>
          <w:i/>
          <w:i/>
          <w:color w:val="993300"/>
          <w:sz w:val="22"/>
          <w:szCs w:val="22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912495" cy="342900"/>
                  <wp:effectExtent l="5715" t="9525" r="8255" b="107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2600" cy="343080"/>
                          </a:xfrm>
                          <a:custGeom>
                            <a:avLst/>
                            <a:gdLst>
                              <a:gd name="textAreaLeft" fmla="*/ 80640 w 517320"/>
                              <a:gd name="textAreaRight" fmla="*/ 452880 w 5173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3300" stroked="t" o:allowincell="f" style="position:absolute;margin-left:18pt;margin-top:9pt;width:71.8pt;height:26.95pt;mso-wrap-style:none;v-text-anchor:middle" type="_x0000_t93">
                  <v:fill o:detectmouseclick="t" type="solid" color2="#66ccff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14300</wp:posOffset>
                  </wp:positionV>
                  <wp:extent cx="914400" cy="342900"/>
                  <wp:effectExtent l="8890" t="9525" r="5080" b="1079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81360 w 518400"/>
                              <a:gd name="textAreaRight" fmla="*/ 453960 w 518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93300" stroked="t" o:allowincell="f" style="position:absolute;margin-left:342pt;margin-top:9pt;width:71.95pt;height:26.95pt;flip:x;mso-wrap-style:none;v-text-anchor:middle" type="_x0000_t93">
                  <v:fill o:detectmouseclick="t" type="solid" color2="#66ccff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  <w:b/>
          <w:i/>
          <w:color w:val="993300"/>
          <w:sz w:val="22"/>
          <w:szCs w:val="22"/>
        </w:rPr>
        <w:t>Foglalkozasegeszsegugy.eu</w:t>
      </w:r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>Az Ön foglalkozás-egészségügyi partnere</w:t>
      </w:r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/>
      </w:pPr>
      <w:r>
        <w:rPr>
          <w:rFonts w:cs="Comic Sans MS" w:ascii="Comic Sans MS" w:hAnsi="Comic Sans MS"/>
          <w:i/>
          <w:color w:val="993300"/>
          <w:sz w:val="20"/>
          <w:szCs w:val="20"/>
        </w:rPr>
        <w:t>Tel.: 06 30 211 8370, Fax: 06 1 550 5506</w:t>
      </w:r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>
          <w:rFonts w:ascii="Comic Sans MS" w:hAnsi="Comic Sans MS" w:cs="Comic Sans MS"/>
          <w:i/>
          <w:i/>
          <w:color w:val="993300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i/>
            <w:color w:val="993300"/>
            <w:sz w:val="20"/>
            <w:szCs w:val="20"/>
          </w:rPr>
          <w:t>info@foglalkozasegeszsegugy.eu</w:t>
        </w:r>
      </w:hyperlink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1" w:color="993300"/>
          <w:right w:val="double" w:sz="4" w:space="4" w:color="993300"/>
        </w:pBdr>
        <w:shd w:fill="DDFFFF" w:val="clear"/>
        <w:jc w:val="center"/>
        <w:rPr>
          <w:rFonts w:ascii="Comic Sans MS" w:hAnsi="Comic Sans MS" w:cs="Comic Sans MS"/>
          <w:i/>
          <w:i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color w:val="FFFFFF"/>
            <w:sz w:val="17"/>
            <w:szCs w:val="17"/>
            <w:u w:val="none"/>
            <w:bdr w:val="single" w:sz="6" w:space="0" w:color="FFFFFF"/>
            <w:shd w:fill="9F3800" w:val="clear"/>
          </w:rPr>
          <w:t xml:space="preserve"> </w:t>
        </w:r>
        <w:r>
          <w:rPr>
            <w:rStyle w:val="InternetLink"/>
            <w:rFonts w:cs="Arial" w:ascii="Arial" w:hAnsi="Arial"/>
            <w:color w:val="FFFFFF"/>
            <w:sz w:val="17"/>
            <w:szCs w:val="17"/>
            <w:u w:val="none"/>
            <w:bdr w:val="single" w:sz="6" w:space="0" w:color="FFFFFF"/>
            <w:shd w:fill="9F3800" w:val="clear"/>
          </w:rPr>
          <w:t>Kapcsolatfelvétel</w:t>
        </w:r>
      </w:hyperlink>
    </w:p>
    <w:p>
      <w:pPr>
        <w:pStyle w:val="NormalWeb"/>
        <w:spacing w:before="300" w:after="300"/>
        <w:ind w:right="150" w:hanging="0"/>
        <w:jc w:val="center"/>
        <w:rPr>
          <w:rFonts w:ascii="Times" w:hAnsi="Times" w:cs="Times"/>
        </w:rPr>
      </w:pPr>
      <w:bookmarkStart w:id="0" w:name="pr1"/>
      <w:bookmarkEnd w:id="0"/>
      <w:r>
        <w:rPr>
          <w:rFonts w:cs="Times" w:ascii="Times" w:hAnsi="Times"/>
          <w:b/>
          <w:bCs/>
        </w:rPr>
        <w:t>78/1999. (XII. 29.) EüM-BM együttes rendele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" w:name="pr2"/>
      <w:bookmarkEnd w:id="1"/>
      <w:r>
        <w:rPr>
          <w:rFonts w:cs="Times" w:ascii="Times" w:hAnsi="Times"/>
          <w:b/>
          <w:bCs/>
        </w:rPr>
        <w:t>a közterület-felügyelők egészségi, fizikai és pszichikai alkalmassági követelményeiről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" w:name="pr3"/>
      <w:bookmarkEnd w:id="2"/>
      <w:r>
        <w:rPr>
          <w:rFonts w:cs="Times" w:ascii="Times" w:hAnsi="Times"/>
        </w:rPr>
        <w:t xml:space="preserve">A közterület felügyeletről szóló 1999. évi LXIII. törvény 29. §-ának </w:t>
      </w: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pontjában kapott felhatalmazás alapján a következőket rendeljük el: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" w:name="pr4"/>
      <w:bookmarkEnd w:id="3"/>
      <w:r>
        <w:rPr>
          <w:rFonts w:cs="Times" w:ascii="Times" w:hAnsi="Times"/>
          <w:b/>
          <w:bCs/>
          <w:i/>
          <w:iCs/>
        </w:rPr>
        <w:t>A rendelet hatálya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" w:name="pr5"/>
      <w:bookmarkStart w:id="5" w:name="1"/>
      <w:bookmarkEnd w:id="4"/>
      <w:bookmarkEnd w:id="5"/>
      <w:r>
        <w:rPr>
          <w:rFonts w:cs="Times" w:ascii="Times" w:hAnsi="Times"/>
          <w:b/>
          <w:bCs/>
        </w:rPr>
        <w:t xml:space="preserve">1. § </w:t>
      </w:r>
      <w:r>
        <w:rPr>
          <w:rFonts w:cs="Times" w:ascii="Times" w:hAnsi="Times"/>
        </w:rPr>
        <w:t>(1) A rendelet hatálya a közterület-felügyelői kinevezés előtt állókra, a közterület-felügyelőkre (a továbbiakban: felügyelők), a vizsgálatot végző egészségügyi szolgáltatókra, valamint a közterület-felügyeletekre terjed ki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" w:name="pr6"/>
      <w:bookmarkEnd w:id="6"/>
      <w:r>
        <w:rPr>
          <w:rFonts w:cs="Times" w:ascii="Times" w:hAnsi="Times"/>
        </w:rPr>
        <w:t>(2) Az egészségi, fizikai és pszichikai alkalmassági vizsgálat alat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" w:name="pr7"/>
      <w:bookmarkEnd w:id="7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kinevezés előtt állók előzetes, valamin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" w:name="pr8"/>
      <w:bookmarkEnd w:id="8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felügyelők időszaki és soron kívüli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9" w:name="pr9"/>
      <w:bookmarkEnd w:id="9"/>
      <w:r>
        <w:rPr>
          <w:rFonts w:cs="Times" w:ascii="Times" w:hAnsi="Times"/>
        </w:rPr>
        <w:t>alkalmassági vizsgálatát kell érteni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0" w:name="pr10"/>
      <w:bookmarkEnd w:id="10"/>
      <w:r>
        <w:rPr>
          <w:rFonts w:cs="Times" w:ascii="Times" w:hAnsi="Times"/>
          <w:b/>
          <w:bCs/>
          <w:i/>
          <w:iCs/>
        </w:rPr>
        <w:t>Az egészségi, fizikai és pszichikai alkalmasság elbírálása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" w:name="pr11"/>
      <w:bookmarkStart w:id="12" w:name="2"/>
      <w:bookmarkEnd w:id="11"/>
      <w:bookmarkEnd w:id="12"/>
      <w:r>
        <w:rPr>
          <w:rFonts w:cs="Times" w:ascii="Times" w:hAnsi="Times"/>
          <w:b/>
          <w:bCs/>
        </w:rPr>
        <w:t xml:space="preserve">2. § </w:t>
      </w:r>
      <w:r>
        <w:rPr>
          <w:rFonts w:cs="Times" w:ascii="Times" w:hAnsi="Times"/>
        </w:rPr>
        <w:t>(1) A munkavégzés követelményeinek való megfelelés és a közbiztonság érdekében a felügyelők egészségi, pszichikai és fizikai alkalmasságát, valamint állapotát a köztisztviselői jogviszony létesítése előtt, illetve annak fennállása alatt időszakonként, vagy indokolt esetben soron kívül vizsgálni és véleményezni kel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3" w:name="pr12"/>
      <w:bookmarkEnd w:id="13"/>
      <w:r>
        <w:rPr>
          <w:rFonts w:cs="Times" w:ascii="Times" w:hAnsi="Times"/>
        </w:rPr>
        <w:t>(2) Az egészségi alkalmasság elbírálására orvos, a pszichikai alkalmasság elbírálására pszichológus is jogosult, akik e tevékenységükben nem korlátozhatók és nem befolyásolhatók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4" w:name="pr13"/>
      <w:bookmarkEnd w:id="14"/>
      <w:r>
        <w:rPr>
          <w:rFonts w:cs="Times" w:ascii="Times" w:hAnsi="Times"/>
          <w:b/>
          <w:bCs/>
          <w:i/>
          <w:iCs/>
        </w:rPr>
        <w:t>A kinevezés előtti alkalmassági vizsgála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5" w:name="pr14"/>
      <w:bookmarkStart w:id="16" w:name="3"/>
      <w:bookmarkEnd w:id="15"/>
      <w:bookmarkEnd w:id="16"/>
      <w:r>
        <w:rPr>
          <w:rFonts w:cs="Times" w:ascii="Times" w:hAnsi="Times"/>
          <w:b/>
          <w:bCs/>
        </w:rPr>
        <w:t xml:space="preserve">3. § </w:t>
      </w:r>
      <w:r>
        <w:rPr>
          <w:rFonts w:cs="Times" w:ascii="Times" w:hAnsi="Times"/>
        </w:rPr>
        <w:t>(1) Az egészségi alkalmassági vizsgálat célja annak elbírálása, hogy a vizsgált személy megfelel-e az e rendeletben meghatározott egészségi, pszichikai, illetve fizikai alkalmassági követelményeknek, alkalmas-e a fokozott pszichés terheléssel, az időjárási viszonyoktól függő klimatikus, valamint környezeti tényezők okozta ártalmakkal járó tevékenység végzésére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7" w:name="pr15"/>
      <w:bookmarkEnd w:id="17"/>
      <w:r>
        <w:rPr>
          <w:rFonts w:cs="Times" w:ascii="Times" w:hAnsi="Times"/>
        </w:rPr>
        <w:t>(2) A vizsgálat során azt kell elbírálni, hogy az érintett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8" w:name="pr16"/>
      <w:bookmarkEnd w:id="18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egészségi szempontból alkalmas-e a munkakörrel kapcsolatos feladatok ellátásár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9" w:name="pr17"/>
      <w:bookmarkEnd w:id="19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egészségének vagy testi épségének előrelátható károsodása nélkül alkalmas-e a felügyelői munkakörbe tartozó tevékenységek végzésére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0" w:name="pr18"/>
      <w:bookmarkEnd w:id="20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szenved-e olyan betegségben, amelynek következtében bármikor munkavégzésre alkalmatlanná válha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1" w:name="pr19"/>
      <w:bookmarkEnd w:id="21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fizikailag alkalmas-e, illetve képes-e teljesíteni az adott munkakörrel járó feladatoka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2" w:name="pr20"/>
      <w:bookmarkEnd w:id="22"/>
      <w:r>
        <w:rPr>
          <w:rFonts w:cs="Times" w:ascii="Times" w:hAnsi="Times"/>
        </w:rPr>
        <w:t>(3) Az (1) bekezdésben foglaltak elbírálása érdekében egészségi, fizikai és pszichikai alkalmassági vizsgálaton kell részt vennie köztisztviselővé való kinevezése előtt az érintett személyne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23" w:name="pr21"/>
      <w:bookmarkEnd w:id="23"/>
      <w:r>
        <w:rPr>
          <w:rFonts w:cs="Times" w:ascii="Times" w:hAnsi="Times"/>
        </w:rPr>
        <w:t>(4) A vizsgálatot 15 munkanap alatt kell elvégezni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4" w:name="pr22"/>
      <w:bookmarkEnd w:id="24"/>
      <w:r>
        <w:rPr>
          <w:rFonts w:cs="Times" w:ascii="Times" w:hAnsi="Times"/>
          <w:b/>
          <w:bCs/>
          <w:i/>
          <w:iCs/>
        </w:rPr>
        <w:t>Az egészségi és fizikai alkalmassági vizsgála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5" w:name="pr23"/>
      <w:bookmarkStart w:id="26" w:name="4"/>
      <w:bookmarkEnd w:id="25"/>
      <w:bookmarkEnd w:id="26"/>
      <w:r>
        <w:rPr>
          <w:rFonts w:cs="Times" w:ascii="Times" w:hAnsi="Times"/>
          <w:b/>
          <w:bCs/>
        </w:rPr>
        <w:t xml:space="preserve">4. § </w:t>
      </w:r>
      <w:r>
        <w:rPr>
          <w:rFonts w:cs="Times" w:ascii="Times" w:hAnsi="Times"/>
        </w:rPr>
        <w:t>A felvételre jelentkezőnek az egészségi alkalmassági vizsgálaton be kell mutatnia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7" w:name="pr24"/>
      <w:bookmarkEnd w:id="27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vizsgálatot kérő nyomtatvány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8" w:name="pr25"/>
      <w:bookmarkEnd w:id="28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háziorvosától beszerzett, korábbi egészségi állapotára vonatkozó egészségügyi dokumentáció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29" w:name="pr26"/>
      <w:bookmarkEnd w:id="29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egy éven belüli tüdőszűrésének eredményé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0" w:name="pr27"/>
      <w:bookmarkEnd w:id="30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z egészségi állapotára vonatkozó összes egyéb dokumentációt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1" w:name="pr28"/>
      <w:bookmarkStart w:id="32" w:name="5"/>
      <w:bookmarkEnd w:id="31"/>
      <w:bookmarkEnd w:id="32"/>
      <w:r>
        <w:rPr>
          <w:rFonts w:cs="Times" w:ascii="Times" w:hAnsi="Times"/>
          <w:b/>
          <w:bCs/>
        </w:rPr>
        <w:t xml:space="preserve">5. § </w:t>
      </w:r>
      <w:r>
        <w:rPr>
          <w:rFonts w:cs="Times" w:ascii="Times" w:hAnsi="Times"/>
        </w:rPr>
        <w:t>Az egészségi és fizikai alkalmassági vizsgálatot az orvostudomány mindenkori állásának megfelelően, a szakmai irányelvek, valamint a munkaköri, szakmai, illetve személyi higiénés alkalmasság orvosi vizsgálatáról és véleményezéséről szóló külön jogszabály figyelembevételével kell végezni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3" w:name="pr29"/>
      <w:bookmarkEnd w:id="33"/>
      <w:r>
        <w:rPr>
          <w:rFonts w:cs="Times" w:ascii="Times" w:hAnsi="Times"/>
          <w:b/>
          <w:bCs/>
          <w:i/>
          <w:iCs/>
        </w:rPr>
        <w:t>A pszichikai vizsgála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4" w:name="pr30"/>
      <w:bookmarkStart w:id="35" w:name="6"/>
      <w:bookmarkEnd w:id="34"/>
      <w:bookmarkEnd w:id="35"/>
      <w:r>
        <w:rPr>
          <w:rFonts w:cs="Times" w:ascii="Times" w:hAnsi="Times"/>
          <w:b/>
          <w:bCs/>
        </w:rPr>
        <w:t xml:space="preserve">6. § </w:t>
      </w:r>
      <w:r>
        <w:rPr>
          <w:rFonts w:cs="Times" w:ascii="Times" w:hAnsi="Times"/>
        </w:rPr>
        <w:t>(1) Az alkalmassági vizsgálat keretében - az egészségi és fizikai vizsgálattól elkülönítetten - pszichikai vizsgálatot kell végez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36" w:name="pr31"/>
      <w:bookmarkEnd w:id="36"/>
      <w:r>
        <w:rPr>
          <w:rFonts w:cs="Times" w:ascii="Times" w:hAnsi="Times"/>
        </w:rPr>
        <w:t>(2) A pszichikai vizsgálatnak ki kell terjednie az anamnézisre, képességvizsgálatra és személyiségvizsgálatra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7" w:name="pr32"/>
      <w:bookmarkEnd w:id="37"/>
      <w:r>
        <w:rPr>
          <w:rFonts w:cs="Times" w:ascii="Times" w:hAnsi="Times"/>
        </w:rPr>
        <w:t>(3) Ha a pszichikai vizsgálat során a vizsgálatot végző pszichológus olyan, rendellenességre utaló jeleket tapasztal, melyek a (2) bekezdésben említett vizsgálatok segítségével nem tisztázhatók, akkor ennek tisztázására célzott vizsgálatot kell végezni. Pszichiátriai megbetegedés gyanúja esetén a további vizsgálatra kizárólag pszichiáter szakorvos jogosult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8" w:name="pr33"/>
      <w:bookmarkEnd w:id="38"/>
      <w:r>
        <w:rPr>
          <w:rFonts w:cs="Times" w:ascii="Times" w:hAnsi="Times"/>
          <w:b/>
          <w:bCs/>
          <w:i/>
          <w:iCs/>
        </w:rPr>
        <w:t>Az alkalmasságot kizáró egészségi és pszichés okok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39" w:name="pr34"/>
      <w:bookmarkStart w:id="40" w:name="7"/>
      <w:bookmarkEnd w:id="39"/>
      <w:bookmarkEnd w:id="40"/>
      <w:r>
        <w:rPr>
          <w:rFonts w:cs="Times" w:ascii="Times" w:hAnsi="Times"/>
          <w:b/>
          <w:bCs/>
        </w:rPr>
        <w:t xml:space="preserve">7. § </w:t>
      </w:r>
      <w:r>
        <w:rPr>
          <w:rFonts w:cs="Times" w:ascii="Times" w:hAnsi="Times"/>
        </w:rPr>
        <w:t>(1) A felügyelőként való alkalmazást kizáró egészségi okok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1" w:name="pr35"/>
      <w:bookmarkEnd w:id="41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eszméletvesztéssel, illetve agyi oxigénhiánnyal járó kórképek (bel- és ideggyógyászati)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2" w:name="pr36"/>
      <w:bookmarkEnd w:id="42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veleszületett vagy szerzett mentális károsodás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3" w:name="pr37"/>
      <w:bookmarkEnd w:id="43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lkoholizmus, narkománi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4" w:name="pr38"/>
      <w:bookmarkEnd w:id="44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személyiségzavaro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5" w:name="pr39"/>
      <w:bookmarkEnd w:id="45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elmebetegség bármely formáj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6" w:name="pr40"/>
      <w:bookmarkEnd w:id="46"/>
      <w:r>
        <w:rPr>
          <w:rFonts w:cs="Times" w:ascii="Times" w:hAnsi="Times"/>
          <w:i/>
          <w:iCs/>
        </w:rPr>
        <w:t xml:space="preserve">f) </w:t>
      </w:r>
      <w:r>
        <w:rPr>
          <w:rFonts w:cs="Times" w:ascii="Times" w:hAnsi="Times"/>
        </w:rPr>
        <w:t>beszéd útján történő kommunikáció nehezített volt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7" w:name="pr41"/>
      <w:bookmarkEnd w:id="47"/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 látást korlátozó betegség vagy maradványtüne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8" w:name="pr42"/>
      <w:bookmarkEnd w:id="48"/>
      <w:r>
        <w:rPr>
          <w:rFonts w:cs="Times" w:ascii="Times" w:hAnsi="Times"/>
          <w:i/>
          <w:iCs/>
        </w:rPr>
        <w:t xml:space="preserve">h) </w:t>
      </w:r>
      <w:r>
        <w:rPr>
          <w:rFonts w:cs="Times" w:ascii="Times" w:hAnsi="Times"/>
        </w:rPr>
        <w:t>egyensúlyzavarral járó kórképe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49" w:name="pr43"/>
      <w:bookmarkEnd w:id="49"/>
      <w:r>
        <w:rPr>
          <w:rFonts w:cs="Times" w:ascii="Times" w:hAnsi="Times"/>
          <w:i/>
          <w:iCs/>
        </w:rPr>
        <w:t xml:space="preserve">i) </w:t>
      </w:r>
      <w:r>
        <w:rPr>
          <w:rFonts w:cs="Times" w:ascii="Times" w:hAnsi="Times"/>
        </w:rPr>
        <w:t>a passzív és aktív mozgásrendszert gátló veleszületett vagy szerzett rendellenességek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0" w:name="pr44"/>
      <w:bookmarkEnd w:id="50"/>
      <w:r>
        <w:rPr>
          <w:rFonts w:cs="Times" w:ascii="Times" w:hAnsi="Times"/>
          <w:i/>
          <w:iCs/>
        </w:rPr>
        <w:t xml:space="preserve">j) </w:t>
      </w:r>
      <w:r>
        <w:rPr>
          <w:rFonts w:cs="Times" w:ascii="Times" w:hAnsi="Times"/>
        </w:rPr>
        <w:t>a szív és keringés azon betegségei, amelyben akut szívelégtelenség hirtelen bármikor felléphet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1" w:name="pr45"/>
      <w:bookmarkEnd w:id="51"/>
      <w:r>
        <w:rPr>
          <w:rFonts w:cs="Times" w:ascii="Times" w:hAnsi="Times"/>
          <w:i/>
          <w:iCs/>
        </w:rPr>
        <w:t xml:space="preserve">k) </w:t>
      </w:r>
      <w:r>
        <w:rPr>
          <w:rFonts w:cs="Times" w:ascii="Times" w:hAnsi="Times"/>
        </w:rPr>
        <w:t>olyan légzőrendszeri megbetegedés, amely a szabadban végzett munkát ellenjavallj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2" w:name="pr46"/>
      <w:bookmarkEnd w:id="52"/>
      <w:r>
        <w:rPr>
          <w:rFonts w:cs="Times" w:ascii="Times" w:hAnsi="Times"/>
          <w:i/>
          <w:iCs/>
        </w:rPr>
        <w:t xml:space="preserve">l) </w:t>
      </w:r>
      <w:r>
        <w:rPr>
          <w:rFonts w:cs="Times" w:ascii="Times" w:hAnsi="Times"/>
        </w:rPr>
        <w:t>immunhiányos állapoto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3" w:name="pr47"/>
      <w:bookmarkEnd w:id="53"/>
      <w:r>
        <w:rPr>
          <w:rFonts w:cs="Times" w:ascii="Times" w:hAnsi="Times"/>
        </w:rPr>
        <w:t>(2) A felügyelőként való alkalmazást kizáró pszichés okok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4" w:name="pr48"/>
      <w:bookmarkEnd w:id="54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személyiségzavarok (depresszió és paranoia)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5" w:name="pr49"/>
      <w:bookmarkEnd w:id="55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gresszivitás,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56" w:name="pr50"/>
      <w:bookmarkEnd w:id="56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rossz stressztűrő képesség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7" w:name="pr51"/>
      <w:bookmarkEnd w:id="57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súlyos neurózis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58" w:name="pr52"/>
      <w:bookmarkEnd w:id="58"/>
      <w:r>
        <w:rPr>
          <w:rFonts w:cs="Times" w:ascii="Times" w:hAnsi="Times"/>
          <w:b/>
          <w:bCs/>
          <w:i/>
          <w:iCs/>
        </w:rPr>
        <w:t>Az alkalmasság összetett minősítése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59" w:name="pr53"/>
      <w:bookmarkStart w:id="60" w:name="8"/>
      <w:bookmarkEnd w:id="59"/>
      <w:bookmarkEnd w:id="60"/>
      <w:r>
        <w:rPr>
          <w:rFonts w:cs="Times" w:ascii="Times" w:hAnsi="Times"/>
          <w:b/>
          <w:bCs/>
        </w:rPr>
        <w:t xml:space="preserve">8. § </w:t>
      </w:r>
      <w:r>
        <w:rPr>
          <w:rFonts w:cs="Times" w:ascii="Times" w:hAnsi="Times"/>
        </w:rPr>
        <w:t>(1) Az alkalmasság összesített minősítése az egészségi, fizikai és pszichikai vizsgálat eredményét együttesen tartalmazza, amely minősítés lehet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1" w:name="pr54"/>
      <w:bookmarkEnd w:id="61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lkalmas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2" w:name="pr55"/>
      <w:bookmarkEnd w:id="62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lkalmatlan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63" w:name="pr56"/>
      <w:bookmarkEnd w:id="63"/>
      <w:r>
        <w:rPr>
          <w:rFonts w:cs="Times" w:ascii="Times" w:hAnsi="Times"/>
        </w:rPr>
        <w:t>(2) A minősítésről a vizsgálatot végző orvosnak személyi orvosi bélyegzőjével és dátummal ellátott írásbeli állásfoglalást kell kiadnia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64" w:name="pr57"/>
      <w:bookmarkEnd w:id="64"/>
      <w:r>
        <w:rPr>
          <w:rFonts w:cs="Times" w:ascii="Times" w:hAnsi="Times"/>
        </w:rPr>
        <w:t>(3) Alkalmatlanná minősítés esetén a vizsgálatot végző orvos köteles az érintettet tájékoztatni az alkalmatlanná nyilvánítás okáról, és azt a minősítésben feltüntet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65" w:name="pr58"/>
      <w:bookmarkEnd w:id="65"/>
      <w:r>
        <w:rPr>
          <w:rFonts w:cs="Times" w:ascii="Times" w:hAnsi="Times"/>
        </w:rPr>
        <w:t>(4) Aki a kinevezés előtti alkalmassági vizsgálaton nem jelenik meg, vagy a vizsgálatok eredményeképpen alkalmatlannak minősül, felügyelőnek nem nevezhető k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66" w:name="pr59"/>
      <w:bookmarkEnd w:id="66"/>
      <w:r>
        <w:rPr>
          <w:rFonts w:cs="Times" w:ascii="Times" w:hAnsi="Times"/>
        </w:rPr>
        <w:t>(5) Az alkalmas minősítés annak kiadásától számított négy évig jogosít felügyelői munkakörben való munkavégzésre. Alkalmas minősítéssel nem rendelkező köztisztviselővel felügyelői munkakörbe tartozó tevékenységet végeztetni tilos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67" w:name="pr60"/>
      <w:bookmarkEnd w:id="67"/>
      <w:r>
        <w:rPr>
          <w:rFonts w:cs="Times" w:ascii="Times" w:hAnsi="Times"/>
          <w:b/>
          <w:bCs/>
          <w:i/>
          <w:iCs/>
        </w:rPr>
        <w:t>Időszakos alkalmassági vizsgála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68" w:name="pr61"/>
      <w:bookmarkStart w:id="69" w:name="9"/>
      <w:bookmarkEnd w:id="68"/>
      <w:bookmarkEnd w:id="69"/>
      <w:r>
        <w:rPr>
          <w:rFonts w:cs="Times" w:ascii="Times" w:hAnsi="Times"/>
          <w:b/>
          <w:bCs/>
        </w:rPr>
        <w:t xml:space="preserve">9. § </w:t>
      </w:r>
      <w:r>
        <w:rPr>
          <w:rFonts w:cs="Times" w:ascii="Times" w:hAnsi="Times"/>
        </w:rPr>
        <w:t>(1) Az egészségi, fizikai és pszichés alkalmasság elbírálása céljából a munkáltató köteles négyévenként a felügyelőket időszakos egészségi, fizikai és pszichikai vizsgálatra küldeni. Ezen utasítását a munkáltató köteles írásba foglalni. A felügyelő köteles a vizsgálaton részt ven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70" w:name="pr62"/>
      <w:bookmarkEnd w:id="70"/>
      <w:r>
        <w:rPr>
          <w:rFonts w:cs="Times" w:ascii="Times" w:hAnsi="Times"/>
        </w:rPr>
        <w:t>(2) Az időszakos alkalmassági vizsgálatra az 5-8. §-t megfelelően kell alkalmazni azzal az eltéréssel, hogy ha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1" w:name="pr63"/>
      <w:bookmarkEnd w:id="71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korábbi adatok rendelkezésre állnak, akkor az életrajzi adatokból a változásokat kell regisztrálni, a képesség vizsgálatból pedig csak a figyelem vizsgálatot kell elvégezni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2" w:name="pr64"/>
      <w:bookmarkEnd w:id="72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felügyelő az időszakos alkalmassági vizsgálaton nem jelenik meg, vagy a vizsgálat eredményeképpen alkalmatlannak minősül, akkor felügyelői munkakörben tovább nem foglalkoztatható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3" w:name="pr65"/>
      <w:bookmarkEnd w:id="73"/>
      <w:r>
        <w:rPr>
          <w:rFonts w:cs="Times" w:ascii="Times" w:hAnsi="Times"/>
        </w:rPr>
        <w:t>(3) Ha a munkáltató az (1) bekezdésben foglalt kötelezettségének nem tesz eleget, és a felügyelő előző minősítésétől számított négy év eltelt, akkor az érintett felügyelő mindaddig nem foglalkoztatható felügyelői munkakörben, amíg az időszakos alkalmassági vizsgálatát el nem végzik, és azon alkalmas minősítést nem szerez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74" w:name="pr66"/>
      <w:bookmarkEnd w:id="74"/>
      <w:r>
        <w:rPr>
          <w:rFonts w:cs="Times" w:ascii="Times" w:hAnsi="Times"/>
        </w:rPr>
        <w:t>(4) Ha az időszakos alkalmassági vizsgálatot az előző minősítéstől számított négy éven belül megkezdik, de a minősítés eredménye nem áll rendelkezésre a 8. § (5) bekezdésében megjelölt határidőn belül, akkor felügyelő a minősítés megszerzéséig, de legfeljebb 15 napig végezhet az előző minősítés alapján felügyelői munkakörbe tartozó tevékenységet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75" w:name="pr67"/>
      <w:bookmarkEnd w:id="75"/>
      <w:r>
        <w:rPr>
          <w:rFonts w:cs="Times" w:ascii="Times" w:hAnsi="Times"/>
          <w:b/>
          <w:bCs/>
          <w:i/>
          <w:iCs/>
        </w:rPr>
        <w:t>Soron kívüli alkalmassági vizsgálat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6" w:name="pr68"/>
      <w:bookmarkStart w:id="77" w:name="10"/>
      <w:bookmarkEnd w:id="76"/>
      <w:bookmarkEnd w:id="77"/>
      <w:r>
        <w:rPr>
          <w:rFonts w:cs="Times" w:ascii="Times" w:hAnsi="Times"/>
          <w:b/>
          <w:bCs/>
        </w:rPr>
        <w:t xml:space="preserve">10. § </w:t>
      </w:r>
      <w:r>
        <w:rPr>
          <w:rFonts w:cs="Times" w:ascii="Times" w:hAnsi="Times"/>
        </w:rPr>
        <w:t>(1) A felügyelőnek soron kívüli alkalmassági vizsgálaton kell részt vennie: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8" w:name="pr69"/>
      <w:bookmarkEnd w:id="78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ha egészségi, fizikai vagy pszichés állapotában olyan változás következett be, amely feltehetően alkalmatlanná teszi az adott munkakör ellátására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79" w:name="pr70"/>
      <w:bookmarkEnd w:id="79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30 napos keresőképtelenségét követően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0" w:name="pr71"/>
      <w:bookmarkEnd w:id="80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ha munkavégzése (nem egészségi ok miatt) 6 hónapot meghaladóan szünetel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1" w:name="pr72"/>
      <w:bookmarkEnd w:id="81"/>
      <w:r>
        <w:rPr>
          <w:rFonts w:cs="Times" w:ascii="Times" w:hAnsi="Times"/>
        </w:rPr>
        <w:t>(2) A soron kívüli alkalmassági vizsgálat esetén az egészségi, fizikai, pszichikai vizsgálat közül az indokolt vizsgálatot kell elvégezni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2" w:name="pr73"/>
      <w:bookmarkEnd w:id="82"/>
      <w:r>
        <w:rPr>
          <w:rFonts w:cs="Times" w:ascii="Times" w:hAnsi="Times"/>
        </w:rPr>
        <w:t xml:space="preserve">(3) A soron kívüli alkalmassági vizsgálatot a felügyelő és a munkáltató egyaránt kezdeményezheti, a munkáltató az (1) bekezdés </w:t>
      </w:r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 xml:space="preserve">és </w:t>
      </w: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pontja esetén kezdeményezni köteles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3" w:name="pr74"/>
      <w:bookmarkEnd w:id="83"/>
      <w:r>
        <w:rPr>
          <w:rFonts w:cs="Times" w:ascii="Times" w:hAnsi="Times"/>
        </w:rPr>
        <w:t xml:space="preserve">(4) A munkáltató az (1) bekezdés </w:t>
      </w: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pontja esetén a változásról történt tudomásszerzését követően 30 napon belül kezdeményezi a soron kívüli alkalmassági vizsgálat elvégzését. A vizsgálatra kötelező munkáltatói utasításnak a felügyelő részére történő átadásától az alkalmas minősítés megszerzéséig a felügyelővel felügyelői munkakörbe tartozó tevékenység nem végeztethető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84" w:name="pr75"/>
      <w:bookmarkEnd w:id="84"/>
      <w:r>
        <w:rPr>
          <w:rFonts w:cs="Times" w:ascii="Times" w:hAnsi="Times"/>
        </w:rPr>
        <w:t>(5) A felügyelő soron kívüli alkalmassági vizsgálat kezdeményezése esetén mindaddig nem kezdheti meg újra a munkavégzést, ameddig az alkalmassági vizsgálatot el nem végzik, és a felügyelő alkalmas minősítést nem szerez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85" w:name="pr76"/>
      <w:bookmarkEnd w:id="85"/>
      <w:r>
        <w:rPr>
          <w:rFonts w:cs="Times" w:ascii="Times" w:hAnsi="Times"/>
        </w:rPr>
        <w:t>(6) A soron kívüli alkalmassági vizsgálatra az 5-8. §-t megfelelően kell alkalmazni azzal az eltéréssel, hogy ha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6" w:name="pr77"/>
      <w:bookmarkEnd w:id="86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korábbi adatok rendelkezésre állnak, akkor az életrajzi adatokból a változásokat kell regisztrálni, a képességvizsgálatból pedig csak a figyelemvizsgálatot kell elvégezni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7" w:name="pr78"/>
      <w:bookmarkEnd w:id="87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felügyelő a soron kívüli alkalmassági vizsgálaton nem jelenik meg, vagy a vizsgálat eredményeképpen alkalmatlannak minősül, akkor felügyelői munkakörben tovább nem foglalkoztatható,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88" w:name="pr79"/>
      <w:bookmarkEnd w:id="88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nem minden alkalmassági vizsgálatot végeznek el, akkor az alkalmas minősítés csak az elvégzett egészségi, vagy fizikai vagy pszichikai vizsgálat tekintetében érvényes négy évig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89" w:name="pr80"/>
      <w:bookmarkEnd w:id="89"/>
      <w:r>
        <w:rPr>
          <w:rFonts w:cs="Times" w:ascii="Times" w:hAnsi="Times"/>
          <w:b/>
          <w:bCs/>
          <w:i/>
          <w:iCs/>
        </w:rPr>
        <w:t>Az alkalmassági vizsgálat végzésére jogosultak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90" w:name="pr81"/>
      <w:bookmarkStart w:id="91" w:name="11"/>
      <w:bookmarkEnd w:id="90"/>
      <w:bookmarkEnd w:id="91"/>
      <w:r>
        <w:rPr>
          <w:rFonts w:cs="Times" w:ascii="Times" w:hAnsi="Times"/>
          <w:b/>
          <w:bCs/>
        </w:rPr>
        <w:t xml:space="preserve">11. § </w:t>
      </w:r>
      <w:r>
        <w:rPr>
          <w:rFonts w:cs="Times" w:ascii="Times" w:hAnsi="Times"/>
        </w:rPr>
        <w:t>(1) Az egészségi és fizikai alkalmassági vizsgálatot a munkáltatóval szerződésben álló foglalkozás-egészségügyi szolgálat orvosa végz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92" w:name="pr82"/>
      <w:bookmarkEnd w:id="92"/>
      <w:r>
        <w:rPr>
          <w:rFonts w:cs="Times" w:ascii="Times" w:hAnsi="Times"/>
        </w:rPr>
        <w:t>(2) A pszichikai alkalmassági vizsgálatot az 1. számú mellékletben megjelölt vizsgálóhelyek végzik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93" w:name="pr83"/>
      <w:bookmarkEnd w:id="93"/>
      <w:r>
        <w:rPr>
          <w:rFonts w:cs="Times" w:ascii="Times" w:hAnsi="Times"/>
          <w:b/>
          <w:bCs/>
          <w:i/>
          <w:iCs/>
        </w:rPr>
        <w:t>Felülvizsgálati lehetőség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94" w:name="pr84"/>
      <w:bookmarkStart w:id="95" w:name="12"/>
      <w:bookmarkEnd w:id="94"/>
      <w:bookmarkEnd w:id="95"/>
      <w:r>
        <w:rPr>
          <w:rFonts w:cs="Times" w:ascii="Times" w:hAnsi="Times"/>
          <w:b/>
          <w:bCs/>
        </w:rPr>
        <w:t xml:space="preserve">12. § </w:t>
      </w:r>
      <w:r>
        <w:rPr>
          <w:rFonts w:cs="Times" w:ascii="Times" w:hAnsi="Times"/>
        </w:rPr>
        <w:t>(1) Ha a kinevezés előtt álló személy, a felügyelő vagy a munkáltató az alkalmassági minősítéssel nem ért egyet, akkor a minősítés kézhezvételétől számított 15 napon belül kérheti annak felülvizsgálatát az arra jogosult szervezettő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96" w:name="pr85"/>
      <w:bookmarkEnd w:id="96"/>
      <w:r>
        <w:rPr>
          <w:rFonts w:cs="Times" w:ascii="Times" w:hAnsi="Times"/>
        </w:rPr>
        <w:t>(2) Az egészségi és fizikai alkalmassági vizsgálat eredményét a területileg illetékes foglalkozás-egészségügyi szakellátó vizsgálja felü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97" w:name="pr86"/>
      <w:bookmarkEnd w:id="97"/>
      <w:r>
        <w:rPr>
          <w:rFonts w:cs="Times" w:ascii="Times" w:hAnsi="Times"/>
        </w:rPr>
        <w:t>(3) A pszichikai alkalmassági vizsgálat eredményét a Fodor József Országos Közegészségügyi Központ Országos Munkahigiénés és Foglalkozás-egészségügyi Intézete vizsgálja felül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98" w:name="pr87"/>
      <w:bookmarkEnd w:id="98"/>
      <w:r>
        <w:rPr>
          <w:rFonts w:cs="Times" w:ascii="Times" w:hAnsi="Times"/>
        </w:rPr>
        <w:t>(4) A felülvizsgálat során hozott döntésig a minősítés eredménye szerint kell eljár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99" w:name="pr88"/>
      <w:bookmarkEnd w:id="99"/>
      <w:r>
        <w:rPr>
          <w:rFonts w:cs="Times" w:ascii="Times" w:hAnsi="Times"/>
        </w:rPr>
        <w:t>(5) A felülvizsgálatot 8 munkanap alatt kell elvégezni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00" w:name="pr89"/>
      <w:bookmarkEnd w:id="100"/>
      <w:r>
        <w:rPr>
          <w:rFonts w:cs="Times" w:ascii="Times" w:hAnsi="Times"/>
          <w:b/>
          <w:bCs/>
          <w:i/>
          <w:iCs/>
        </w:rPr>
        <w:t>Az alkalmatlan minősítés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01" w:name="pr90"/>
      <w:bookmarkStart w:id="102" w:name="13"/>
      <w:bookmarkEnd w:id="101"/>
      <w:bookmarkEnd w:id="102"/>
      <w:r>
        <w:rPr>
          <w:rFonts w:cs="Times" w:ascii="Times" w:hAnsi="Times"/>
          <w:b/>
          <w:bCs/>
        </w:rPr>
        <w:t xml:space="preserve">13. § </w:t>
      </w:r>
      <w:r>
        <w:rPr>
          <w:rFonts w:cs="Times" w:ascii="Times" w:hAnsi="Times"/>
        </w:rPr>
        <w:t xml:space="preserve">(1) Ha a felügyelő az alkalmassági vizsgálat során alkalmatlannak minősül és nem kérik az alkalmassági minősítés felülvizsgálatát, illetve a felülvizsgálat szerint is alkalmatlanságnak minősül, akkor ez a köztisztviselők jogállásáról szóló 1992. évi XXIII. törvény (a továbbiakban: Ktv.) 17. §-a (4) bekezdésének </w:t>
      </w:r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pontja szerinti egészségi ok miatti alkalmatlannak minősül, és a Ktv. 17. § (4) bekezdése szerint kell eljár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03" w:name="pr91"/>
      <w:bookmarkEnd w:id="103"/>
      <w:r>
        <w:rPr>
          <w:rFonts w:cs="Times" w:ascii="Times" w:hAnsi="Times"/>
        </w:rPr>
        <w:t>(2) Azon időszak alatt, mely során a felügyelővel felügyelői munkakörbe tartozó tevékenység nem végeztethető, a felügyelőt más munkakörben lehet foglalkoztatni, vagy a munkavégzés alól ideiglenesen fel lehet menteni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04" w:name="pr92"/>
      <w:bookmarkEnd w:id="104"/>
      <w:r>
        <w:rPr>
          <w:rFonts w:cs="Times" w:ascii="Times" w:hAnsi="Times"/>
          <w:b/>
          <w:bCs/>
          <w:i/>
          <w:iCs/>
        </w:rPr>
        <w:t>Térítési díj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05" w:name="pr93"/>
      <w:bookmarkStart w:id="106" w:name="14"/>
      <w:bookmarkEnd w:id="105"/>
      <w:bookmarkEnd w:id="106"/>
      <w:r>
        <w:rPr>
          <w:rFonts w:cs="Times" w:ascii="Times" w:hAnsi="Times"/>
          <w:b/>
          <w:bCs/>
        </w:rPr>
        <w:t xml:space="preserve">14. § </w:t>
      </w:r>
      <w:r>
        <w:rPr>
          <w:rFonts w:cs="Times" w:ascii="Times" w:hAnsi="Times"/>
        </w:rPr>
        <w:t>(1) Az alkalmassági vizsgálattal kapcsolatos költségek a munkáltatót terhelik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07" w:name="pr94"/>
      <w:bookmarkEnd w:id="107"/>
      <w:r>
        <w:rPr>
          <w:rFonts w:cs="Times" w:ascii="Times" w:hAnsi="Times"/>
        </w:rPr>
        <w:t>(2) A pszichológiai alkalmassági vizsgálatért a munkáltató a rendelet 2. számú melléklete szerinti térítési díjakat fizeti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08" w:name="pr95"/>
      <w:bookmarkEnd w:id="108"/>
      <w:r>
        <w:rPr>
          <w:rFonts w:cs="Times" w:ascii="Times" w:hAnsi="Times"/>
          <w:b/>
          <w:bCs/>
          <w:i/>
          <w:iCs/>
        </w:rPr>
        <w:t>Az egészségügyi dokumentáció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09" w:name="pr96"/>
      <w:bookmarkStart w:id="110" w:name="15"/>
      <w:bookmarkEnd w:id="109"/>
      <w:bookmarkEnd w:id="110"/>
      <w:r>
        <w:rPr>
          <w:rFonts w:cs="Times" w:ascii="Times" w:hAnsi="Times"/>
          <w:b/>
          <w:bCs/>
        </w:rPr>
        <w:t xml:space="preserve">15. § </w:t>
      </w:r>
      <w:r>
        <w:rPr>
          <w:rFonts w:cs="Times" w:ascii="Times" w:hAnsi="Times"/>
        </w:rPr>
        <w:t xml:space="preserve">(1) A kinevezés előtt álló személy, valamint a felügyelő alkalmassági vizsgálatát végző - a munkáltatóval szerződésben lévő - foglalkozás egészségügyi szakorvos a </w:t>
      </w:r>
      <w:r>
        <w:rPr>
          <w:rFonts w:cs="Times" w:ascii="Times" w:hAnsi="Times"/>
          <w:i/>
          <w:iCs/>
        </w:rPr>
        <w:t xml:space="preserve">3. számú melléklet </w:t>
      </w:r>
      <w:r>
        <w:rPr>
          <w:rFonts w:cs="Times" w:ascii="Times" w:hAnsi="Times"/>
        </w:rPr>
        <w:t>szerinti „Felügyelő egészségügyi törzslapja” elnevezésű nyomtatványt állítja ki, valamint megküldi a munkáltató számára az alkalmassági minősítés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11" w:name="pr97"/>
      <w:bookmarkEnd w:id="111"/>
      <w:r>
        <w:rPr>
          <w:rFonts w:cs="Times" w:ascii="Times" w:hAnsi="Times"/>
        </w:rPr>
        <w:t>(2) A munkáltatónak a 8. § szerinti alkalmassági minősítést a személyi nyilvántartásban kell kezelnie. A köztisztviselői jogviszony megszűnésekor az érintett felügyelőnek a munkáltató által kezelt egészségügyi dokumentációját a felügyelő, illetve hozzátartozója számára át kell adni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12" w:name="pr98"/>
      <w:bookmarkEnd w:id="112"/>
      <w:r>
        <w:rPr>
          <w:rFonts w:cs="Times" w:ascii="Times" w:hAnsi="Times"/>
        </w:rPr>
        <w:t>(3) Ha a kinevezés előtt álló személyt nem nevezik ki köztisztviselővé, akkor a munkáltatónak a kinevezés ügyében történt döntését követően haladéktalanul meg kell küldenie az érintett számára a rá vonatkozó, a munkáltatónál lévő egészségügyi dokumentációt.</w:t>
      </w:r>
    </w:p>
    <w:p>
      <w:pPr>
        <w:pStyle w:val="Norma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113" w:name="pr99"/>
      <w:bookmarkEnd w:id="113"/>
      <w:r>
        <w:rPr>
          <w:rFonts w:cs="Times" w:ascii="Times" w:hAnsi="Times"/>
        </w:rPr>
        <w:t>(4) A vizsgálat során keletkezett valamennyi egészségügyi dokumentációt a vizsgálatot végző orvos a vizsgálatot követő 30 évig őrzi meg.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14" w:name="pr100"/>
      <w:bookmarkEnd w:id="114"/>
      <w:r>
        <w:rPr>
          <w:rFonts w:cs="Times" w:ascii="Times" w:hAnsi="Times"/>
          <w:b/>
          <w:bCs/>
          <w:i/>
          <w:iCs/>
        </w:rPr>
        <w:t>Záró rendelkezések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5" w:name="pr101"/>
      <w:bookmarkStart w:id="116" w:name="16"/>
      <w:bookmarkEnd w:id="115"/>
      <w:bookmarkEnd w:id="116"/>
      <w:r>
        <w:rPr>
          <w:rFonts w:cs="Times" w:ascii="Times" w:hAnsi="Times"/>
          <w:b/>
          <w:bCs/>
        </w:rPr>
        <w:t xml:space="preserve">16. § </w:t>
      </w:r>
      <w:r>
        <w:rPr>
          <w:rFonts w:cs="Times" w:ascii="Times" w:hAnsi="Times"/>
        </w:rPr>
        <w:t>(1) Ez a rendelet a kihirdetését követő 8. napon lép hatályba.</w:t>
      </w:r>
    </w:p>
    <w:p>
      <w:pPr>
        <w:pStyle w:val="NormalWeb"/>
        <w:spacing w:before="0" w:after="0"/>
        <w:ind w:left="150" w:right="150" w:firstLine="240"/>
        <w:jc w:val="both"/>
        <w:rPr/>
      </w:pPr>
      <w:bookmarkStart w:id="117" w:name="pr102"/>
      <w:bookmarkEnd w:id="117"/>
      <w:r>
        <w:rPr>
          <w:rFonts w:cs="Times" w:ascii="Times" w:hAnsi="Times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(2)-(3)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18" w:name="pr103"/>
      <w:bookmarkEnd w:id="118"/>
      <w:r>
        <w:rPr>
          <w:rFonts w:cs="Times" w:ascii="Times" w:hAnsi="Times"/>
          <w:b/>
          <w:bCs/>
          <w:i/>
          <w:iCs/>
          <w:u w:val="single"/>
        </w:rPr>
        <w:t>1. számú melléklet a 78/1999. (XII. 29.) EüM-BM együttes rendelethez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119" w:name="pr104"/>
      <w:bookmarkEnd w:id="119"/>
      <w:r>
        <w:rPr>
          <w:rFonts w:cs="Times" w:ascii="Times" w:hAnsi="Times"/>
          <w:b/>
          <w:bCs/>
          <w:i/>
          <w:iCs/>
        </w:rPr>
        <w:t>Közterület-felügyelők pszichológiai alkalmassági vizsgálatának a végzésére jogosult vizsgálóhelyek</w:t>
      </w:r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462"/>
        <w:gridCol w:w="1012"/>
        <w:gridCol w:w="2221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bookmarkStart w:id="120" w:name="pr105"/>
            <w:bookmarkEnd w:id="120"/>
            <w:r>
              <w:rPr>
                <w:rFonts w:cs="Times" w:ascii="Times" w:hAnsi="Times"/>
                <w:color w:val="000000"/>
              </w:rPr>
              <w:t>Név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á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ányító-szám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ím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1" w:name="pr106"/>
      <w:bookmarkStart w:id="122" w:name="pr106"/>
      <w:bookmarkEnd w:id="122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39"/>
        <w:gridCol w:w="900"/>
        <w:gridCol w:w="222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FA-Consult Kft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dape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0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hér út 1/A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3" w:name="pr107"/>
      <w:bookmarkStart w:id="124" w:name="pr107"/>
      <w:bookmarkEnd w:id="124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504"/>
        <w:gridCol w:w="878"/>
        <w:gridCol w:w="2285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M Központi Kórház és Intézményei FEAVO Pszichológi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Budapest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1121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Budakeszi út 48/B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5" w:name="pr108"/>
      <w:bookmarkStart w:id="126" w:name="pr108"/>
      <w:bookmarkEnd w:id="126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1511"/>
        <w:gridCol w:w="882"/>
        <w:gridCol w:w="2255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ME Testnevelési Tanszék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dapest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2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árvány utca 50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7" w:name="pr109"/>
      <w:bookmarkStart w:id="128" w:name="pr109"/>
      <w:bookmarkEnd w:id="128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1561"/>
        <w:gridCol w:w="896"/>
        <w:gridCol w:w="2122"/>
      </w:tblGrid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gát Pál Kórház Pszichiátri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yöngyö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201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f. 77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" w:name="pr110"/>
      <w:bookmarkStart w:id="130" w:name="pr110"/>
      <w:bookmarkEnd w:id="130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617"/>
        <w:gridCol w:w="878"/>
        <w:gridCol w:w="2151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lmény Bt. Nyíregyházi Tanárképző Főiskola Pszichológiai Tanszék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Nyíregyház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440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Sóstói utca 31/B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" w:name="pr111"/>
      <w:bookmarkStart w:id="132" w:name="pr111"/>
      <w:bookmarkEnd w:id="132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546"/>
        <w:gridCol w:w="868"/>
        <w:gridCol w:w="2236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UMÁN INTEGRATÍV Bt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ászberény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100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Lehel vezér tér 10. </w:t>
              <w:br/>
              <w:t>I. lépcsőház földszint 2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3" w:name="pr112"/>
      <w:bookmarkStart w:id="134" w:name="pr112"/>
      <w:bookmarkEnd w:id="134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614"/>
        <w:gridCol w:w="875"/>
        <w:gridCol w:w="2172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ndor Pszichológiai Szolgáltató Bt.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naújvá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0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ilvás utca 9/B</w:t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" w:name="pr113"/>
      <w:bookmarkStart w:id="136" w:name="pr113"/>
      <w:bookmarkEnd w:id="136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1330"/>
        <w:gridCol w:w="764"/>
        <w:gridCol w:w="1841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dapest Ferihegy Nemzetközi Repülőtér Üzemeltető Részvénytársaság</w:t>
              <w:br/>
              <w:t>Egészségügyi Közpon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Budapest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167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Ferihegy I. Pf. 53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" w:name="pr114"/>
      <w:bookmarkStart w:id="138" w:name="pr114"/>
      <w:bookmarkEnd w:id="138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515"/>
        <w:gridCol w:w="879"/>
        <w:gridCol w:w="2232"/>
      </w:tblGrid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ÁV Területi Egészségügyi Központ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brecen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2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rzsébet utca 11-13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" w:name="pr115"/>
      <w:bookmarkStart w:id="140" w:name="pr115"/>
      <w:bookmarkEnd w:id="140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524"/>
        <w:gridCol w:w="891"/>
        <w:gridCol w:w="2138"/>
      </w:tblGrid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ÁV Területi Egészségügyi Központ Pszichológiai Laboratórium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Budapest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1097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Fék utca 6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" w:name="pr116"/>
      <w:bookmarkStart w:id="142" w:name="pr116"/>
      <w:bookmarkEnd w:id="142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1625"/>
        <w:gridCol w:w="876"/>
        <w:gridCol w:w="2142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ÁV Területi Egészségügyi Központ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ombathel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70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y utca 5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" w:name="pr117"/>
      <w:bookmarkStart w:id="144" w:name="pr117"/>
      <w:bookmarkEnd w:id="144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508"/>
        <w:gridCol w:w="880"/>
        <w:gridCol w:w="2181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H Központi Kórháza Mentálhigiénés Osztály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dapes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5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óbert Károly körút 44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5" w:name="pr118"/>
      <w:bookmarkStart w:id="146" w:name="pr118"/>
      <w:bookmarkEnd w:id="146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1561"/>
        <w:gridCol w:w="876"/>
        <w:gridCol w:w="2196"/>
      </w:tblGrid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H Kecskeméti Repülőkórház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ecskemé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0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laton utca 17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7" w:name="pr119"/>
      <w:bookmarkStart w:id="148" w:name="pr119"/>
      <w:bookmarkEnd w:id="148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1529"/>
        <w:gridCol w:w="870"/>
        <w:gridCol w:w="2222"/>
      </w:tblGrid>
      <w:tr>
        <w:trPr/>
        <w:tc>
          <w:tcPr>
            <w:tcW w:w="386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nkalélektani Laboratórium Kft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tabány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00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értanúk tere 4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9" w:name="pr120"/>
      <w:bookmarkStart w:id="150" w:name="pr120"/>
      <w:bookmarkEnd w:id="150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1521"/>
        <w:gridCol w:w="889"/>
        <w:gridCol w:w="2155"/>
      </w:tblGrid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FK Egészségügyi és Pszichológiai Egyesített Közpon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Budapes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1139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Teve utca 6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1" w:name="pr121"/>
      <w:bookmarkStart w:id="152" w:name="pr121"/>
      <w:bookmarkEnd w:id="152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526"/>
        <w:gridCol w:w="860"/>
        <w:gridCol w:w="2100"/>
      </w:tblGrid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szichológiai Alkalmasságvizsgáló Irod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sztergo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0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oss Gábor utca 26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3" w:name="pr122"/>
      <w:bookmarkStart w:id="154" w:name="pr122"/>
      <w:bookmarkEnd w:id="154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1338"/>
        <w:gridCol w:w="876"/>
        <w:gridCol w:w="2189"/>
      </w:tblGrid>
      <w:tr>
        <w:trPr/>
        <w:tc>
          <w:tcPr>
            <w:tcW w:w="40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szichológiai Alkalmasságvizsgál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ö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ózsa György utca 2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5" w:name="pr123"/>
      <w:bookmarkStart w:id="156" w:name="pr123"/>
      <w:bookmarkEnd w:id="156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388"/>
        <w:gridCol w:w="894"/>
        <w:gridCol w:w="2259"/>
      </w:tblGrid>
      <w:tr>
        <w:trPr/>
        <w:tc>
          <w:tcPr>
            <w:tcW w:w="39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szichológiai Centru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éc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623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gyar Lajos utca 3/C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7" w:name="pr124"/>
      <w:bookmarkStart w:id="158" w:name="pr124"/>
      <w:bookmarkEnd w:id="158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471"/>
        <w:gridCol w:w="759"/>
        <w:gridCol w:w="2288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CANDEUS Kht.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glé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ölcsey tér 10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9" w:name="pr125"/>
      <w:bookmarkStart w:id="160" w:name="pr125"/>
      <w:bookmarkEnd w:id="160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  <w:gridCol w:w="1517"/>
        <w:gridCol w:w="886"/>
        <w:gridCol w:w="2140"/>
      </w:tblGrid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RUKTÚRA Műszer Kft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dapest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3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Üteg utca 21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1" w:name="pr126"/>
      <w:bookmarkStart w:id="162" w:name="pr126"/>
      <w:bookmarkEnd w:id="162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484"/>
        <w:gridCol w:w="903"/>
        <w:gridCol w:w="2253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egedi Tisza Volán Rt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ege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72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kay N. utca 48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3" w:name="pr127"/>
      <w:bookmarkStart w:id="164" w:name="pr127"/>
      <w:bookmarkEnd w:id="164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533"/>
        <w:gridCol w:w="896"/>
        <w:gridCol w:w="2237"/>
      </w:tblGrid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IGET Kkt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dapes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2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síbor utca 6.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5" w:name="pr128"/>
      <w:bookmarkStart w:id="166" w:name="pr128"/>
      <w:bookmarkEnd w:id="166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1488"/>
        <w:gridCol w:w="867"/>
        <w:gridCol w:w="215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ávközlési Munkalélektani és Üzemegészségügyi Egyesülé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Budapes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106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Dózsa György út 84/B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7" w:name="pr129"/>
      <w:bookmarkStart w:id="168" w:name="pr129"/>
      <w:bookmarkEnd w:id="168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1617"/>
        <w:gridCol w:w="878"/>
        <w:gridCol w:w="1959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VK Rt. Biztonságtechnikai Divízió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iszaújváro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58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69" w:name="pr130"/>
      <w:bookmarkEnd w:id="169"/>
      <w:r>
        <w:rPr>
          <w:rFonts w:cs="Times" w:ascii="Times" w:hAnsi="Times"/>
          <w:b/>
          <w:bCs/>
          <w:i/>
          <w:iCs/>
          <w:u w:val="single"/>
        </w:rPr>
        <w:t>2. számú melléklet a 78/1999. (XII. 29.) EüM-BM együttes rendelethez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70" w:name="pr131"/>
      <w:bookmarkEnd w:id="170"/>
      <w:r>
        <w:rPr>
          <w:rFonts w:cs="Times" w:ascii="Times" w:hAnsi="Times"/>
          <w:b/>
          <w:bCs/>
          <w:i/>
          <w:iCs/>
        </w:rPr>
        <w:t>Közterület-felügyelőként dolgozni kívánó, illetve dolgozó személyek pszichológiai alkalmassági vizsgálatának és felülvizsgálatának díjai</w:t>
      </w:r>
    </w:p>
    <w:p>
      <w:pPr>
        <w:pStyle w:val="NormalWeb"/>
        <w:spacing w:before="0" w:after="0"/>
        <w:ind w:left="150" w:right="150" w:hanging="0"/>
        <w:jc w:val="both"/>
        <w:rPr/>
      </w:pPr>
      <w:bookmarkStart w:id="171" w:name="pr132"/>
      <w:bookmarkEnd w:id="171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vizsgálat 3500-7500 Ft</w:t>
      </w:r>
    </w:p>
    <w:p>
      <w:pPr>
        <w:pStyle w:val="NormalWeb"/>
        <w:spacing w:before="0" w:after="0"/>
        <w:ind w:left="150" w:right="150" w:hanging="0"/>
        <w:jc w:val="both"/>
        <w:rPr/>
      </w:pPr>
      <w:bookmarkStart w:id="172" w:name="pr133"/>
      <w:bookmarkEnd w:id="172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felülvizsgálat 7500 Ft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73" w:name="pr134"/>
      <w:bookmarkEnd w:id="173"/>
      <w:r>
        <w:rPr>
          <w:rFonts w:cs="Times" w:ascii="Times" w:hAnsi="Times"/>
          <w:b/>
          <w:bCs/>
          <w:i/>
          <w:iCs/>
          <w:u w:val="single"/>
        </w:rPr>
        <w:t>3. számú melléklet a 78/1999. (XII. 29.) EüM-BM együttes rendelethez</w:t>
      </w:r>
    </w:p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174" w:name="pr135"/>
      <w:bookmarkEnd w:id="174"/>
      <w:r>
        <w:rPr>
          <w:rFonts w:cs="Times" w:ascii="Times" w:hAnsi="Times"/>
          <w:b/>
          <w:bCs/>
          <w:i/>
          <w:iCs/>
        </w:rPr>
        <w:t>Felügyelő egészségügyi törzslapja</w:t>
      </w:r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2348"/>
        <w:gridCol w:w="2185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bookmarkStart w:id="175" w:name="pr136"/>
            <w:bookmarkEnd w:id="175"/>
            <w:r>
              <w:rPr>
                <w:rFonts w:cs="Times" w:ascii="Times" w:hAnsi="Times"/>
                <w:color w:val="000000"/>
              </w:rPr>
              <w:t>Név: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ületési helye:</w:t>
              <w:br/>
              <w:t>Ideje: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yja neve: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6" w:name="pr137"/>
      <w:bookmarkStart w:id="177" w:name="pr137"/>
      <w:bookmarkEnd w:id="17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357"/>
        <w:gridCol w:w="3776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kolai végzettsége: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akmai képzettsége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akcíme:</w:t>
              <w:br/>
              <w:t>Értesítési címe: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8" w:name="pr138"/>
      <w:bookmarkStart w:id="179" w:name="pr138"/>
      <w:bookmarkEnd w:id="17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4289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saládi anamnézis: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glalkozási anamnézis: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0" w:name="pr139"/>
      <w:bookmarkStart w:id="181" w:name="pr139"/>
      <w:bookmarkEnd w:id="18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7"/>
        <w:gridCol w:w="542"/>
        <w:gridCol w:w="638"/>
        <w:gridCol w:w="724"/>
        <w:gridCol w:w="574"/>
        <w:gridCol w:w="548"/>
        <w:gridCol w:w="490"/>
        <w:gridCol w:w="777"/>
        <w:gridCol w:w="744"/>
        <w:gridCol w:w="606"/>
        <w:gridCol w:w="777"/>
        <w:gridCol w:w="744"/>
        <w:gridCol w:w="60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ív-ér-rendszer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égző-szervi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gana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mésztő-szervi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yag-csere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szich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é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pozíció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dőtartam</w:t>
              <w:br/>
              <w:t>/év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nka-</w:t>
              <w:br/>
              <w:t>kö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pozíció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dőtartam</w:t>
              <w:br/>
              <w:t>/év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nka-</w:t>
              <w:br/>
              <w:t>kör</w:t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2" w:name="pr140"/>
      <w:bookmarkStart w:id="183" w:name="pr140"/>
      <w:bookmarkEnd w:id="18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97"/>
        <w:gridCol w:w="396"/>
        <w:gridCol w:w="396"/>
        <w:gridCol w:w="396"/>
        <w:gridCol w:w="396"/>
        <w:gridCol w:w="396"/>
        <w:gridCol w:w="396"/>
        <w:gridCol w:w="1570"/>
        <w:gridCol w:w="425"/>
        <w:gridCol w:w="425"/>
        <w:gridCol w:w="1587"/>
        <w:gridCol w:w="425"/>
        <w:gridCol w:w="425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p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gterhelé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ilbromi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4" w:name="pr141"/>
      <w:bookmarkStart w:id="185" w:name="pr141"/>
      <w:bookmarkEnd w:id="18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18"/>
        <w:gridCol w:w="418"/>
        <w:gridCol w:w="418"/>
        <w:gridCol w:w="418"/>
        <w:gridCol w:w="418"/>
        <w:gridCol w:w="418"/>
        <w:gridCol w:w="418"/>
        <w:gridCol w:w="1279"/>
        <w:gridCol w:w="448"/>
        <w:gridCol w:w="448"/>
        <w:gridCol w:w="1536"/>
        <w:gridCol w:w="448"/>
        <w:gridCol w:w="448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y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zika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tilklorid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6" w:name="pr142"/>
      <w:bookmarkStart w:id="187" w:name="pr142"/>
      <w:bookmarkEnd w:id="18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01"/>
        <w:gridCol w:w="401"/>
        <w:gridCol w:w="401"/>
        <w:gridCol w:w="401"/>
        <w:gridCol w:w="401"/>
        <w:gridCol w:w="401"/>
        <w:gridCol w:w="401"/>
        <w:gridCol w:w="1360"/>
        <w:gridCol w:w="430"/>
        <w:gridCol w:w="430"/>
        <w:gridCol w:w="1302"/>
        <w:gridCol w:w="430"/>
        <w:gridCol w:w="430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stvér(ek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ntáli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-Al-fluorid (kriolit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8" w:name="pr143"/>
      <w:bookmarkStart w:id="189" w:name="pr143"/>
      <w:bookmarkEnd w:id="18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379"/>
        <w:gridCol w:w="451"/>
        <w:gridCol w:w="451"/>
        <w:gridCol w:w="1275"/>
        <w:gridCol w:w="451"/>
        <w:gridCol w:w="451"/>
      </w:tblGrid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letmód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sziché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kke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0" w:name="pr144"/>
      <w:bookmarkStart w:id="191" w:name="pr144"/>
      <w:bookmarkEnd w:id="19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568"/>
        <w:gridCol w:w="853"/>
        <w:gridCol w:w="334"/>
        <w:gridCol w:w="334"/>
        <w:gridCol w:w="1683"/>
        <w:gridCol w:w="334"/>
        <w:gridCol w:w="334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hányzás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koholfogyasztá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ő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rogénoxidul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2" w:name="pr145"/>
      <w:bookmarkStart w:id="193" w:name="pr145"/>
      <w:bookmarkEnd w:id="19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60"/>
        <w:gridCol w:w="1085"/>
        <w:gridCol w:w="1059"/>
        <w:gridCol w:w="1163"/>
        <w:gridCol w:w="402"/>
        <w:gridCol w:w="402"/>
        <w:gridCol w:w="1429"/>
        <w:gridCol w:w="402"/>
        <w:gridCol w:w="402"/>
      </w:tblGrid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gen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e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gen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deg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Ólom és vegyületei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4" w:name="pr146"/>
      <w:bookmarkStart w:id="195" w:name="pr146"/>
      <w:bookmarkEnd w:id="19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50"/>
        <w:gridCol w:w="764"/>
        <w:gridCol w:w="1239"/>
        <w:gridCol w:w="665"/>
        <w:gridCol w:w="764"/>
        <w:gridCol w:w="1043"/>
        <w:gridCol w:w="161"/>
        <w:gridCol w:w="161"/>
        <w:gridCol w:w="1581"/>
        <w:gridCol w:w="161"/>
        <w:gridCol w:w="161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bahagyt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dej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nny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bbahagyt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jtáj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menny.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zikai kóroki tényezők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övényvédősz. megnev.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6" w:name="pr147"/>
      <w:bookmarkStart w:id="197" w:name="pr147"/>
      <w:bookmarkEnd w:id="19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49"/>
        <w:gridCol w:w="594"/>
        <w:gridCol w:w="1109"/>
        <w:gridCol w:w="465"/>
        <w:gridCol w:w="680"/>
        <w:gridCol w:w="1100"/>
        <w:gridCol w:w="465"/>
        <w:gridCol w:w="465"/>
        <w:gridCol w:w="925"/>
        <w:gridCol w:w="465"/>
        <w:gridCol w:w="465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v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v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v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ter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j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8" w:name="pr148"/>
      <w:bookmarkStart w:id="199" w:name="pr148"/>
      <w:bookmarkEnd w:id="19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09"/>
        <w:gridCol w:w="1409"/>
        <w:gridCol w:w="435"/>
        <w:gridCol w:w="435"/>
        <w:gridCol w:w="864"/>
        <w:gridCol w:w="435"/>
        <w:gridCol w:w="43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rtolás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tkezési szoká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bráció: kéz/kar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0" w:name="pr149"/>
      <w:bookmarkStart w:id="201" w:name="pr149"/>
      <w:bookmarkEnd w:id="20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09"/>
        <w:gridCol w:w="1236"/>
        <w:gridCol w:w="1500"/>
        <w:gridCol w:w="1257"/>
        <w:gridCol w:w="310"/>
        <w:gridCol w:w="310"/>
        <w:gridCol w:w="1062"/>
        <w:gridCol w:w="310"/>
        <w:gridCol w:w="310"/>
      </w:tblGrid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ndszeres Rendszertelen</w:t>
              <w:br/>
              <w:t>Nem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rszer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rszerűtlen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bráció: egész tes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elén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2" w:name="pr150"/>
      <w:bookmarkStart w:id="203" w:name="pr150"/>
      <w:bookmarkEnd w:id="20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1320"/>
        <w:gridCol w:w="405"/>
        <w:gridCol w:w="405"/>
        <w:gridCol w:w="1457"/>
        <w:gridCol w:w="405"/>
        <w:gridCol w:w="405"/>
      </w:tblGrid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lergiás túlérzékenység (gyógyszer, vegyi anyag, egyéb)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onizáló sugárzás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énkéneg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4" w:name="pr151"/>
      <w:bookmarkStart w:id="205" w:name="pr151"/>
      <w:bookmarkEnd w:id="20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1386"/>
        <w:gridCol w:w="456"/>
        <w:gridCol w:w="456"/>
        <w:gridCol w:w="1679"/>
        <w:gridCol w:w="456"/>
        <w:gridCol w:w="456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em ionizáló sugárzás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énmonoxid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6" w:name="pr152"/>
      <w:bookmarkStart w:id="207" w:name="pr152"/>
      <w:bookmarkEnd w:id="20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1415"/>
        <w:gridCol w:w="447"/>
        <w:gridCol w:w="447"/>
        <w:gridCol w:w="1760"/>
        <w:gridCol w:w="447"/>
        <w:gridCol w:w="44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ológiai kóroki tényezők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éntetraklorid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8" w:name="pr153"/>
      <w:bookmarkStart w:id="209" w:name="pr153"/>
      <w:bookmarkEnd w:id="20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795"/>
        <w:gridCol w:w="395"/>
        <w:gridCol w:w="395"/>
        <w:gridCol w:w="1186"/>
        <w:gridCol w:w="395"/>
        <w:gridCol w:w="395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jelentett foglalkozási betegség(ek), fokozott expozíció(k)</w:t>
              <w:br/>
              <w:t>(diagnózis, bejelentés időpontja):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szichoszociális kóroki tényezők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tirol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0" w:name="pr154"/>
      <w:bookmarkStart w:id="211" w:name="pr154"/>
      <w:bookmarkEnd w:id="21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557"/>
        <w:gridCol w:w="444"/>
        <w:gridCol w:w="444"/>
        <w:gridCol w:w="1653"/>
        <w:gridCol w:w="444"/>
        <w:gridCol w:w="444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rgonómiai kóroki tényező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traklóretá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2" w:name="pr155"/>
      <w:bookmarkStart w:id="213" w:name="pr155"/>
      <w:bookmarkEnd w:id="21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1442"/>
        <w:gridCol w:w="481"/>
        <w:gridCol w:w="481"/>
        <w:gridCol w:w="1312"/>
        <w:gridCol w:w="481"/>
        <w:gridCol w:w="481"/>
      </w:tblGrid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émiai kóroki tényezők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luol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4" w:name="pr156"/>
      <w:bookmarkStart w:id="215" w:name="pr156"/>
      <w:bookmarkEnd w:id="21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486"/>
        <w:gridCol w:w="453"/>
        <w:gridCol w:w="453"/>
        <w:gridCol w:w="1613"/>
        <w:gridCol w:w="453"/>
        <w:gridCol w:w="453"/>
      </w:tblGrid>
      <w:tr>
        <w:trPr/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zén és vegyületei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iklóretilén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6" w:name="pr157"/>
      <w:bookmarkStart w:id="217" w:name="pr157"/>
      <w:bookmarkEnd w:id="21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235"/>
        <w:gridCol w:w="411"/>
        <w:gridCol w:w="411"/>
        <w:gridCol w:w="1634"/>
        <w:gridCol w:w="411"/>
        <w:gridCol w:w="411"/>
      </w:tblGrid>
      <w:tr>
        <w:trPr/>
        <w:tc>
          <w:tcPr>
            <w:tcW w:w="39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őző lényegesebb betegségek, műtétek, balesetek (diagnózis, időpont)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nzol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initrotoloul (trotyl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8" w:name="pr158"/>
      <w:bookmarkStart w:id="219" w:name="pr158"/>
      <w:bookmarkEnd w:id="21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834"/>
        <w:gridCol w:w="437"/>
        <w:gridCol w:w="437"/>
        <w:gridCol w:w="1467"/>
        <w:gridCol w:w="437"/>
        <w:gridCol w:w="437"/>
      </w:tblGrid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nzol aminovegyületei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anádium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0" w:name="pr159"/>
      <w:bookmarkStart w:id="221" w:name="pr159"/>
      <w:bookmarkEnd w:id="22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747"/>
        <w:gridCol w:w="440"/>
        <w:gridCol w:w="440"/>
        <w:gridCol w:w="1512"/>
        <w:gridCol w:w="440"/>
        <w:gridCol w:w="440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nzol nitrovegyülete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nilklori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2" w:name="pr160"/>
      <w:bookmarkStart w:id="223" w:name="pr160"/>
      <w:bookmarkEnd w:id="22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1486"/>
        <w:gridCol w:w="481"/>
        <w:gridCol w:w="481"/>
        <w:gridCol w:w="1273"/>
        <w:gridCol w:w="481"/>
        <w:gridCol w:w="481"/>
      </w:tblGrid>
      <w:tr>
        <w:trPr/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metil-formamid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rok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4" w:name="pr161"/>
      <w:bookmarkStart w:id="225" w:name="pr161"/>
      <w:bookmarkEnd w:id="22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340"/>
        <w:gridCol w:w="433"/>
        <w:gridCol w:w="433"/>
        <w:gridCol w:w="1323"/>
        <w:gridCol w:w="433"/>
        <w:gridCol w:w="433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lenlegi idült betegségek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oxan (dietilén dioxid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zbeszt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6" w:name="pr162"/>
      <w:bookmarkStart w:id="227" w:name="pr162"/>
      <w:bookmarkEnd w:id="22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681"/>
        <w:gridCol w:w="448"/>
        <w:gridCol w:w="448"/>
        <w:gridCol w:w="1477"/>
        <w:gridCol w:w="448"/>
        <w:gridCol w:w="448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tiléndiklorid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üdőfibr.-t ok. porok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8" w:name="pr163"/>
      <w:bookmarkStart w:id="229" w:name="pr163"/>
      <w:bookmarkEnd w:id="22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537"/>
        <w:gridCol w:w="500"/>
        <w:gridCol w:w="500"/>
        <w:gridCol w:w="995"/>
        <w:gridCol w:w="500"/>
        <w:gridCol w:w="500"/>
      </w:tblGrid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tilénoxi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0" w:name="pr164"/>
      <w:bookmarkStart w:id="231" w:name="pr164"/>
      <w:bookmarkEnd w:id="23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537"/>
        <w:gridCol w:w="500"/>
        <w:gridCol w:w="500"/>
        <w:gridCol w:w="995"/>
        <w:gridCol w:w="500"/>
        <w:gridCol w:w="500"/>
      </w:tblGrid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igany és vegyülete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2" w:name="pr165"/>
      <w:bookmarkStart w:id="233" w:name="pr165"/>
      <w:bookmarkEnd w:id="23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1422"/>
        <w:gridCol w:w="460"/>
        <w:gridCol w:w="460"/>
        <w:gridCol w:w="1596"/>
        <w:gridCol w:w="460"/>
        <w:gridCol w:w="460"/>
      </w:tblGrid>
      <w:tr>
        <w:trPr/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oth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Üveggyap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4" w:name="pr166"/>
      <w:bookmarkStart w:id="235" w:name="pr166"/>
      <w:bookmarkEnd w:id="23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1449"/>
        <w:gridCol w:w="482"/>
        <w:gridCol w:w="482"/>
        <w:gridCol w:w="1298"/>
        <w:gridCol w:w="482"/>
        <w:gridCol w:w="482"/>
      </w:tblGrid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zocianá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éb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6" w:name="pr167"/>
      <w:bookmarkStart w:id="237" w:name="pr167"/>
      <w:bookmarkEnd w:id="23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537"/>
        <w:gridCol w:w="500"/>
        <w:gridCol w:w="500"/>
        <w:gridCol w:w="995"/>
        <w:gridCol w:w="500"/>
        <w:gridCol w:w="500"/>
      </w:tblGrid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dmium és vegyülete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8" w:name="pr168"/>
      <w:bookmarkStart w:id="239" w:name="pr168"/>
      <w:bookmarkEnd w:id="23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430"/>
        <w:gridCol w:w="507"/>
        <w:gridCol w:w="507"/>
        <w:gridCol w:w="1010"/>
        <w:gridCol w:w="507"/>
        <w:gridCol w:w="507"/>
      </w:tblGrid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ngá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0" w:name="pr169"/>
      <w:bookmarkStart w:id="241" w:name="pr169"/>
      <w:bookmarkEnd w:id="24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537"/>
        <w:gridCol w:w="500"/>
        <w:gridCol w:w="500"/>
        <w:gridCol w:w="995"/>
        <w:gridCol w:w="500"/>
        <w:gridCol w:w="500"/>
      </w:tblGrid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óm és vegyülete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2" w:name="pr170"/>
      <w:bookmarkStart w:id="243" w:name="pr170"/>
      <w:bookmarkEnd w:id="24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018"/>
        <w:gridCol w:w="2902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gosítvány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titkolt betegségem nincs.</w:t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4" w:name="pr171"/>
      <w:bookmarkStart w:id="245" w:name="pr171"/>
      <w:bookmarkEnd w:id="24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831"/>
        <w:gridCol w:w="931"/>
        <w:gridCol w:w="3430"/>
      </w:tblGrid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an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ncs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észségi állapotomról és a munkakörülményekről a felvilágosítást megkaptam.</w:t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6" w:name="pr172"/>
      <w:bookmarkStart w:id="247" w:name="pr172"/>
      <w:bookmarkEnd w:id="24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819"/>
        <w:gridCol w:w="3191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onai szolgálat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ndszeres gyógyszerszedés:</w:t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8" w:name="pr173"/>
      <w:bookmarkStart w:id="249" w:name="pr173"/>
      <w:bookmarkEnd w:id="24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755"/>
        <w:gridCol w:w="783"/>
        <w:gridCol w:w="2131"/>
        <w:gridCol w:w="1003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ndszeres gyógyszerszedés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olt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em vol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.</w:t>
              <w:br/>
              <w:t>..................................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0" w:name="pr174"/>
      <w:bookmarkStart w:id="251" w:name="pr174"/>
      <w:bookmarkEnd w:id="25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731"/>
        <w:gridCol w:w="731"/>
        <w:gridCol w:w="1698"/>
        <w:gridCol w:w="973"/>
        <w:gridCol w:w="489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nkavállaló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252" w:name="pr175"/>
      <w:bookmarkEnd w:id="252"/>
      <w:r>
        <w:rPr>
          <w:rFonts w:cs="Times" w:ascii="Times" w:hAnsi="Times"/>
          <w:b/>
          <w:bCs/>
          <w:i/>
          <w:iCs/>
        </w:rPr>
        <w:t>Kinevezés előtti alkalmassági vizsgálat</w:t>
      </w:r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600"/>
        <w:gridCol w:w="1600"/>
        <w:gridCol w:w="1600"/>
        <w:gridCol w:w="1600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bookmarkStart w:id="253" w:name="pr176"/>
            <w:bookmarkEnd w:id="253"/>
            <w:r>
              <w:rPr>
                <w:rFonts w:cs="Times" w:ascii="Times" w:hAnsi="Times"/>
                <w:color w:val="000000"/>
              </w:rPr>
              <w:t>Vizsgálat időpontj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4" w:name="pr177"/>
      <w:bookmarkStart w:id="255" w:name="pr177"/>
      <w:bookmarkEnd w:id="25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577"/>
        <w:gridCol w:w="1577"/>
        <w:gridCol w:w="1577"/>
        <w:gridCol w:w="1577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nkáltató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6" w:name="pr178"/>
      <w:bookmarkStart w:id="257" w:name="pr178"/>
      <w:bookmarkEnd w:id="25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590"/>
        <w:gridCol w:w="1589"/>
        <w:gridCol w:w="1589"/>
        <w:gridCol w:w="1589"/>
      </w:tblGrid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nkakör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8" w:name="pr179"/>
      <w:bookmarkStart w:id="259" w:name="pr179"/>
      <w:bookmarkEnd w:id="25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600"/>
        <w:gridCol w:w="1600"/>
        <w:gridCol w:w="1600"/>
        <w:gridCol w:w="1600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naszo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0" w:name="pr180"/>
      <w:bookmarkStart w:id="261" w:name="pr180"/>
      <w:bookmarkEnd w:id="26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580"/>
        <w:gridCol w:w="1581"/>
        <w:gridCol w:w="1581"/>
        <w:gridCol w:w="1581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stsúly, testmagasság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g cm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g cm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g cm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g cm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2" w:name="pr181"/>
      <w:bookmarkStart w:id="263" w:name="pr181"/>
      <w:bookmarkEnd w:id="26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546"/>
        <w:gridCol w:w="1546"/>
        <w:gridCol w:w="1546"/>
        <w:gridCol w:w="1546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őr és látható nyálkahártyák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4" w:name="pr182"/>
      <w:bookmarkStart w:id="265" w:name="pr182"/>
      <w:bookmarkEnd w:id="26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555"/>
        <w:gridCol w:w="1554"/>
        <w:gridCol w:w="1554"/>
        <w:gridCol w:w="1554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rigyek (pajzsmirigy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6" w:name="pr183"/>
      <w:bookmarkStart w:id="267" w:name="pr183"/>
      <w:bookmarkEnd w:id="26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681"/>
        <w:gridCol w:w="1681"/>
        <w:gridCol w:w="1681"/>
        <w:gridCol w:w="1681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sontok és ízületek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údtalp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údtalp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údtalp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údtalp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8" w:name="pr184"/>
      <w:bookmarkStart w:id="269" w:name="pr184"/>
      <w:bookmarkEnd w:id="26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555"/>
        <w:gridCol w:w="1554"/>
        <w:gridCol w:w="1554"/>
        <w:gridCol w:w="1554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áj-, orr- és garatképletek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0" w:name="pr185"/>
      <w:bookmarkStart w:id="271" w:name="pr185"/>
      <w:bookmarkEnd w:id="27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617"/>
        <w:gridCol w:w="1617"/>
        <w:gridCol w:w="1617"/>
        <w:gridCol w:w="1617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ogazat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2" w:name="pr186"/>
      <w:bookmarkStart w:id="273" w:name="pr186"/>
      <w:bookmarkEnd w:id="27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645"/>
        <w:gridCol w:w="1646"/>
        <w:gridCol w:w="1646"/>
        <w:gridCol w:w="1646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üdő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4" w:name="pr187"/>
      <w:bookmarkStart w:id="275" w:name="pr187"/>
      <w:bookmarkEnd w:id="27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655"/>
        <w:gridCol w:w="1654"/>
        <w:gridCol w:w="1654"/>
        <w:gridCol w:w="1654"/>
      </w:tblGrid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ív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6" w:name="pr188"/>
      <w:bookmarkStart w:id="277" w:name="pr188"/>
      <w:bookmarkEnd w:id="27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647"/>
        <w:gridCol w:w="1647"/>
        <w:gridCol w:w="1647"/>
        <w:gridCol w:w="1647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rverés, vérnyomás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/min Hgmm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/min Hgmm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/min Hgmm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/min Hgmm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8" w:name="pr189"/>
      <w:bookmarkStart w:id="279" w:name="pr189"/>
      <w:bookmarkEnd w:id="27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555"/>
        <w:gridCol w:w="1555"/>
        <w:gridCol w:w="1555"/>
        <w:gridCol w:w="1555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Érrendszer (variocositas, nodus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0" w:name="pr190"/>
      <w:bookmarkStart w:id="281" w:name="pr190"/>
      <w:bookmarkEnd w:id="28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660"/>
        <w:gridCol w:w="1660"/>
        <w:gridCol w:w="1660"/>
        <w:gridCol w:w="1660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2" w:name="pr191"/>
      <w:bookmarkStart w:id="283" w:name="pr191"/>
      <w:bookmarkEnd w:id="283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561"/>
        <w:gridCol w:w="1561"/>
        <w:gridCol w:w="1561"/>
        <w:gridCol w:w="1561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degrendsze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4" w:name="pr192"/>
      <w:bookmarkStart w:id="285" w:name="pr192"/>
      <w:bookmarkEnd w:id="28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653"/>
        <w:gridCol w:w="1653"/>
        <w:gridCol w:w="1653"/>
        <w:gridCol w:w="1653"/>
      </w:tblGrid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lás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. B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. B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. B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. B.</w:t>
            </w:r>
          </w:p>
        </w:tc>
      </w:tr>
    </w:tbl>
    <w:p>
      <w:pPr>
        <w:pStyle w:val="Norma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6" w:name="pr193"/>
      <w:bookmarkStart w:id="287" w:name="pr193"/>
      <w:bookmarkEnd w:id="28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744"/>
        <w:gridCol w:w="1745"/>
        <w:gridCol w:w="1745"/>
        <w:gridCol w:w="1745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átás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. B.</w:t>
              <w:br/>
              <w:br/>
              <w:t>Színlátás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. B.</w:t>
              <w:br/>
              <w:br/>
              <w:t>Színlátás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. B.</w:t>
              <w:br/>
              <w:br/>
              <w:t>Színlátás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. B.</w:t>
              <w:br/>
              <w:br/>
              <w:t>Színlátás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8" w:name="pr194"/>
      <w:bookmarkStart w:id="289" w:name="pr194"/>
      <w:bookmarkEnd w:id="289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556"/>
        <w:gridCol w:w="1556"/>
        <w:gridCol w:w="1556"/>
        <w:gridCol w:w="155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egészítő szakvizsgálat eredménye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0" w:name="pr195"/>
      <w:bookmarkStart w:id="291" w:name="pr195"/>
      <w:bookmarkEnd w:id="291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476"/>
        <w:gridCol w:w="1476"/>
        <w:gridCol w:w="1476"/>
        <w:gridCol w:w="147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nkaalkalmasság, korlátozások, feltételek</w:t>
              <w:br/>
              <w:br/>
              <w:br/>
              <w:br/>
              <w:t>orvosi aláírás, bélyegző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292" w:name="pr196"/>
      <w:bookmarkEnd w:id="292"/>
      <w:r>
        <w:rPr>
          <w:rFonts w:cs="Times" w:ascii="Times" w:hAnsi="Times"/>
          <w:b/>
          <w:bCs/>
          <w:i/>
          <w:iCs/>
        </w:rPr>
        <w:t>Időszakos, soron kívüli alkalmassági vizsgálati lap</w:t>
      </w:r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50"/>
        <w:gridCol w:w="1371"/>
        <w:gridCol w:w="3523"/>
      </w:tblGrid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bookmarkStart w:id="293" w:name="pr197"/>
            <w:bookmarkEnd w:id="293"/>
            <w:r>
              <w:rPr>
                <w:rFonts w:cs="Times" w:ascii="Times" w:hAnsi="Times"/>
                <w:color w:val="000000"/>
              </w:rPr>
              <w:t>Név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dőszakos vizsgálat oka: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lyen időközönként végzendő: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4" w:name="pr198"/>
      <w:bookmarkStart w:id="295" w:name="pr198"/>
      <w:bookmarkEnd w:id="295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0"/>
        <w:gridCol w:w="1649"/>
        <w:gridCol w:w="1904"/>
        <w:gridCol w:w="1737"/>
      </w:tblGrid>
      <w:tr>
        <w:trPr/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 vizsgálat fajtája, időpontj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naszok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zsgálati adatok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vos megállapítása</w:t>
              <w:br/>
              <w:t>(kórismével), tanácsadás, teendők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zsgálatot végző orvos aláírása</w:t>
            </w:r>
          </w:p>
        </w:tc>
      </w:tr>
    </w:tbl>
    <w:p>
      <w:pPr>
        <w:pStyle w:val="Norma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6" w:name="pr199"/>
      <w:bookmarkStart w:id="297" w:name="pr199"/>
      <w:bookmarkEnd w:id="297"/>
    </w:p>
    <w:tbl>
      <w:tblPr>
        <w:tblW w:w="8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Web"/>
        <w:spacing w:before="180" w:after="0"/>
        <w:ind w:left="150" w:right="150" w:hanging="0"/>
        <w:jc w:val="center"/>
        <w:rPr>
          <w:rFonts w:ascii="Times" w:hAnsi="Times" w:cs="Times"/>
        </w:rPr>
      </w:pPr>
      <w:bookmarkStart w:id="298" w:name="pr200"/>
      <w:bookmarkEnd w:id="298"/>
      <w:r>
        <w:rPr>
          <w:rFonts w:cs="Times" w:ascii="Times" w:hAnsi="Times"/>
        </w:rPr>
        <w:drawing>
          <wp:inline distT="0" distB="0" distL="0" distR="0">
            <wp:extent cx="951865" cy="27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glalkozasegeszsegugy.eu/" TargetMode="External"/><Relationship Id="rId3" Type="http://schemas.openxmlformats.org/officeDocument/2006/relationships/hyperlink" Target="mailto:info@foglalkozasegeszsegugy.eu" TargetMode="External"/><Relationship Id="rId4" Type="http://schemas.openxmlformats.org/officeDocument/2006/relationships/hyperlink" Target="mailto:info@foglalkozasegeszsegugy.e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2:00Z</dcterms:created>
  <dc:creator>otthon</dc:creator>
  <dc:description/>
  <cp:keywords/>
  <dc:language>en-US</dc:language>
  <cp:lastModifiedBy>Melinda.Kalman</cp:lastModifiedBy>
  <dcterms:modified xsi:type="dcterms:W3CDTF">2011-04-22T06:42:00Z</dcterms:modified>
  <cp:revision>2</cp:revision>
  <dc:subject/>
  <dc:title>Foglalkozasegeszsegugy</dc:title>
</cp:coreProperties>
</file>